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АДМИНИСТРАЦИЯ 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РАДИЩЕВСКИЙ  РАЙОН УЛЬЯН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Калинов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малого и среднего предпринимательства в  муниципальном образовании Калиновское сельское поселение Радищевского района Ульяновской области на  2023 - 2025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bCs/>
        </w:rPr>
        <w:t xml:space="preserve">        </w:t>
      </w:r>
      <w:r>
        <w:rPr>
          <w:rFonts w:cs="PT Astra Serif" w:ascii="PT Astra Serif" w:hAnsi="PT Astra Serif"/>
        </w:rPr>
        <w:t>Администрация муниципального образования Калиновское сельское поселение Радищевского  района Ульяновской области п о с т а н о в л я е т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азвитие малого и среднего предпринимательства в  муниципальном образовании Калиновское сельское поселение Радищевского района Ульяновской области на  2023 - 2025 годы</w:t>
      </w:r>
      <w:r>
        <w:rPr>
          <w:rFonts w:cs="PT Astra Serif" w:ascii="PT Astra Serif" w:hAnsi="PT Astra Serif"/>
          <w:sz w:val="28"/>
          <w:szCs w:val="28"/>
        </w:rPr>
        <w:t>», утверждённую постановлением администрации муниципального образования Калиновское сельское поселение Радищевского района Ульяновской области от 16.05.2023 №28-п  следующие изменени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) Приложение № 2 к программе</w:t>
      </w:r>
      <w:r>
        <w:rPr>
          <w:bCs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 №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Программе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</w:rPr>
        <w:t>Мероприятия по реализации Программы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"/>
        <w:gridCol w:w="3341"/>
        <w:gridCol w:w="851"/>
        <w:gridCol w:w="1701"/>
        <w:gridCol w:w="141"/>
        <w:gridCol w:w="709"/>
        <w:gridCol w:w="709"/>
        <w:gridCol w:w="709"/>
        <w:gridCol w:w="796"/>
      </w:tblGrid>
      <w:tr>
        <w:trPr>
          <w:trHeight w:val="374" w:hRule="atLeast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193" w:hRule="atLeast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6" w:hRule="atLeast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</w:tr>
      <w:tr>
        <w:trPr>
          <w:trHeight w:val="342" w:hRule="atLeast"/>
        </w:trPr>
        <w:tc>
          <w:tcPr>
            <w:tcW w:w="9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Нормативно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>
          <w:trHeight w:val="1282" w:hRule="atLeast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1.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действие в привлечении субъектов малого и</w:t>
            </w:r>
            <w:r>
              <w:rPr>
                <w:rFonts w:eastAsia="Times New Roman CYR"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Калиновское сельское пос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действие 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Калиновское сельское пос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Калинов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действие субъектам малого и среднего предпринимательства в обеспечении свободными нежилыми помещениями, а так 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Калинов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Калинов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влечение предпринимателей к участию в выполнении муниципальных зак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Калинов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униципального образования Калинов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_________»</w:t>
      </w:r>
    </w:p>
    <w:p>
      <w:pPr>
        <w:pStyle w:val="32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</w:p>
    <w:p>
      <w:pPr>
        <w:pStyle w:val="32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на  следующий  день  после дня его официального опубликования. </w:t>
      </w:r>
      <w:r>
        <w:rPr>
          <w:b/>
          <w:i/>
          <w:strike/>
          <w:color w:val="000000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Н.В.Калинина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195"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8:00Z</dcterms:created>
  <dc:creator>Customer</dc:creator>
  <dc:description/>
  <dc:language>en-US</dc:language>
  <cp:lastModifiedBy>Калиновка</cp:lastModifiedBy>
  <cp:lastPrinted>2024-02-02T10:27:00Z</cp:lastPrinted>
  <dcterms:modified xsi:type="dcterms:W3CDTF">2024-12-23T11:18:00Z</dcterms:modified>
  <cp:revision>2</cp:revision>
  <dc:subject/>
  <dc:title>АДМИНИСТРАЦИЯ</dc:title>
</cp:coreProperties>
</file>