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 изменений в  </w:t>
      </w:r>
      <w:r>
        <w:rPr>
          <w:b/>
          <w:color w:val="000000"/>
          <w:sz w:val="28"/>
          <w:szCs w:val="28"/>
        </w:rPr>
        <w:t>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34 Трудового кодекса Российской Федерации, а</w:t>
      </w:r>
      <w:r>
        <w:rPr>
          <w:color w:val="000000"/>
          <w:sz w:val="28"/>
          <w:szCs w:val="28"/>
        </w:rPr>
        <w:t xml:space="preserve">дминистрация муниципального   образования  Калиновское сельское поселение Радищевского    района Ульяновской  области  п о с т а н о в л я е т: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, утверждённое постановлением администрации муниципального образования Калиновское сельское поселение Радищевского района Ульяновской области от 30.01.2014 № 15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риложение № 1 изложить  в следующей редакции: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окладов (базовых должностных окладов) </w:t>
        <w:br/>
        <w:t>и повышающие  коэффициент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повышающего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а (К)</w:t>
            </w:r>
          </w:p>
        </w:tc>
      </w:tr>
    </w:tbl>
    <w:p>
      <w:pPr>
        <w:pStyle w:val="Normal"/>
        <w:spacing w:lineRule="auto" w:line="12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blHeader w:val="true"/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ённые к профессиональной квалификационной группе</w:t>
              <w:br/>
              <w:t>«Общеотраслевые профессии рабочих первого уровня». Размер базового оклада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sz w:val="24"/>
                <w:szCs w:val="24"/>
              </w:rPr>
              <w:t>указанной профессиональной квалификационной группы – 6520 рублей</w:t>
            </w:r>
          </w:p>
        </w:tc>
      </w:tr>
      <w:tr>
        <w:trPr>
          <w:trHeight w:val="9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в соответствии </w:t>
              <w:br/>
              <w:t>с разрядами Единого тарифно-квалификационного справочника работ и профессий рабочих (далее – ЕТКС) с учётом характеристик  (примеров) работ: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ЕТКС – К = 0,0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ЕТКС – К = 0,07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ЕТКС – К = 0,14</w:t>
            </w:r>
          </w:p>
        </w:tc>
      </w:tr>
      <w:tr>
        <w:trPr>
          <w:trHeight w:val="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в соответствии </w:t>
              <w:br/>
              <w:t xml:space="preserve">с разрядами ЕТКС с учётом характеристик (примеров) работ: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ЕТКС – К = 0,05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ЕТКС – К = 0,12 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ЕТКС – К = 0,19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ённые к профессиональной квалификационной группе</w:t>
              <w:br/>
              <w:t xml:space="preserve">«Общеотраслевые профессии рабочих второго уровня». Размер базового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й профессиональной квалификационной группы – 770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0,4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первого уровня». Размер базового оклада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казанной профессиональной квалификационной группы – 6926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05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>«Общеотраслевые должности служащих второго уровня». Размер базов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анной профессиональной квалификационной группы – 720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третьего уровня». Размер базового оклад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казанной профессиональной квалификационной группы – 819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четвёртого уровня». Размер базового оклада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й профессиональной квалификационной группы – 1119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3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26365</wp:posOffset>
                      </wp:positionV>
                      <wp:extent cx="5905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2.5pt;mso-wrap-distance-left:9.05pt;mso-wrap-distance-right:9.05pt;mso-wrap-distance-top:0pt;mso-wrap-distance-bottom:0pt;margin-top:9.9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= 0,45          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муниципального образования Калиновское сельское поселение Радищевского района  Ульяновской области от 21.07.2023 № 47-п «О внесении изменений в Положение об оплате труда работников </w:t>
      </w:r>
      <w:r>
        <w:rPr>
          <w:color w:val="000000"/>
          <w:sz w:val="28"/>
          <w:szCs w:val="28"/>
        </w:rPr>
        <w:t xml:space="preserve">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»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учреждений  привести нормативные правовые акты об оплате труда работников  муниципальных  казённых учреждений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Настоящее постановление  вступает в силу на следующий день после дня его официального опубликования,  и распространяется на правоотношения,  возникшие с 1 мая  2024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Н.В.Калинина                </w:t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9:00Z</dcterms:created>
  <dc:creator>ГАС "ВЫБОРЫ"</dc:creator>
  <dc:description/>
  <dc:language>en-US</dc:language>
  <cp:lastModifiedBy>Калиновка</cp:lastModifiedBy>
  <cp:lastPrinted>2024-06-06T14:12:00Z</cp:lastPrinted>
  <dcterms:modified xsi:type="dcterms:W3CDTF">2024-12-23T12:09:00Z</dcterms:modified>
  <cp:revision>2</cp:revision>
  <dc:subject/>
  <dc:title/>
</cp:coreProperties>
</file>