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с.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 изменений в  Положение об оплате труда работников   администрации муниципального образования Калиновское сельское поселение Радищевского района </w:t>
      </w:r>
      <w:r>
        <w:rPr>
          <w:b/>
          <w:bCs/>
          <w:color w:val="000000"/>
          <w:sz w:val="28"/>
          <w:szCs w:val="28"/>
        </w:rPr>
        <w:t xml:space="preserve">Ульяновской области и работников муниципальных учреждений, подведомственных </w:t>
      </w:r>
      <w:r>
        <w:rPr>
          <w:b/>
          <w:sz w:val="28"/>
        </w:rPr>
        <w:t xml:space="preserve">администрации муниципального образования Калиновское сельское поселение Радищевского района </w:t>
      </w:r>
      <w:r>
        <w:rPr>
          <w:b/>
          <w:bCs/>
          <w:color w:val="000000"/>
          <w:sz w:val="28"/>
          <w:szCs w:val="28"/>
        </w:rPr>
        <w:t xml:space="preserve">Ульяновской области 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о статьёй 144 Трудового Кодекса Российской Федерации</w:t>
      </w:r>
      <w:r>
        <w:rPr>
          <w:bCs/>
          <w:color w:val="000000"/>
          <w:sz w:val="28"/>
          <w:szCs w:val="28"/>
        </w:rPr>
        <w:t xml:space="preserve">, администрация  муниципального образования Калиновское сельское поселение Радищевского района Ульяновской области </w:t>
      </w:r>
      <w:r>
        <w:rPr>
          <w:color w:val="000000"/>
          <w:sz w:val="28"/>
          <w:szCs w:val="28"/>
        </w:rPr>
        <w:t xml:space="preserve">п о с т а н о в л я е т: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 подведомственных  администрации муниципального образования Калиновское сельское поселение Радищевского района Ульяновской области, утверждённое постановлением администрации муниципального образования Калиновское сельское поселение Радищевского района Ульяновской области от 30.01.2014 № 15 следующие изменения: «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»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, утверждённое постановлением администрации муниципального образования Калиновское сельское поселение Радищевского района Ульяновской области от 30.01.2014 № 15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 Положении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2 подпункта 3.2. пункта 3 слова «(должностного оклада)» дополнить словами «- до 150 % от должностного окла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в подпункте 3.7 цифры «100%» заменить на цифры «200%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подпункт 3.9,  абзац 2 подпункта  4.5 признать утратившими силу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нкт 4.3. изложить  в следующей редакции: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ыплаты за интенсивность и высокие результаты – 200% от должностного оклад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 – 100 % от должностного оклад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 за определённый период времени».</w:t>
      </w:r>
    </w:p>
    <w:p>
      <w:pPr>
        <w:pStyle w:val="Normal"/>
        <w:spacing w:lineRule="exact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муниципальных учреждений  привести нормативные правовые акты об оплате труда работников  муниципальных  казённых учреждений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Настоящее постановление  вступает в силу на следующий день после дня его официального опубликования,  и распространяется на правоотношения,  возникшие с 1 июня  2024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  М.А.Морковская                </w:t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5:00Z</dcterms:created>
  <dc:creator>ГАС "ВЫБОРЫ"</dc:creator>
  <dc:description/>
  <dc:language>en-US</dc:language>
  <cp:lastModifiedBy>Калиновка</cp:lastModifiedBy>
  <cp:lastPrinted>2024-07-01T10:41:00Z</cp:lastPrinted>
  <dcterms:modified xsi:type="dcterms:W3CDTF">2024-12-23T12:25:00Z</dcterms:modified>
  <cp:revision>2</cp:revision>
  <dc:subject/>
  <dc:title/>
</cp:coreProperties>
</file>