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 ПРОЕ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ДИЩЕВСКОГО  РАЙОНА УЛЬЯНОВСКОЙ 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с. 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 изменений в устав муниципального казённого учреждения«СОЮЗ» муниципального образования Калиновское сельское поселение Радищевский район Ульяновской области</w:t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приведения нормативных правовых актов администрации муниципального образования Калиновское сельское поселение Радищевского района Ульяновской области в соответствие действующему законодательству,  администрация муниципального   образования   Калиновское сельское поселение Радищевского района  Ульяновской  области  п о с т а н о в л я е т: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1 Слово казённое исключить </w:t>
      </w:r>
    </w:p>
    <w:p>
      <w:pPr>
        <w:pStyle w:val="ConsPlusNormal"/>
        <w:tabs>
          <w:tab w:val="clear" w:pos="708"/>
          <w:tab w:val="left" w:pos="1122" w:leader="none"/>
        </w:tabs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2</w:t>
        <w:tab/>
        <w:t>Слово казённое исключить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Глава  администрации                                                                    Н.В.Калинина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6:00Z</dcterms:created>
  <dc:creator>ГАС "ВЫБОРЫ"</dc:creator>
  <dc:description/>
  <dc:language>en-US</dc:language>
  <cp:lastModifiedBy>Калиновка</cp:lastModifiedBy>
  <cp:lastPrinted>2024-09-18T10:50:00Z</cp:lastPrinted>
  <dcterms:modified xsi:type="dcterms:W3CDTF">2024-12-23T12:06:00Z</dcterms:modified>
  <cp:revision>2</cp:revision>
  <dc:subject/>
  <dc:title/>
</cp:coreProperties>
</file>