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РОЕКТ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ИЩЕВСКИЙ  РАЙОН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ли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здничном новогоднем оформлени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алиновское сельское поселение Радищевского района Ульяновской област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с целью подготовки к новогодним и рождественским праздникам, формирования эстетического облика муниципального образования Калиновское сельское поселение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екомендов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Руководителям предприятий, организаций, учреждений всех форм собственности, до  01.12.2024 празднично оформить подведомственные территории,  фасады зданий, внутренние помещения к новогодним  и рождественским праздник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 за  исполнением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Н.В.Кали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2:00Z</dcterms:created>
  <dc:creator>Admin</dc:creator>
  <dc:description/>
  <dc:language>en-US</dc:language>
  <cp:lastModifiedBy>Калиновка</cp:lastModifiedBy>
  <cp:lastPrinted>2024-11-20T10:09:00Z</cp:lastPrinted>
  <dcterms:modified xsi:type="dcterms:W3CDTF">2024-12-24T07:12:00Z</dcterms:modified>
  <cp:revision>2</cp:revision>
  <dc:subject/>
  <dc:title>АДМИНИСТРАЦИЯ</dc:title>
</cp:coreProperties>
</file>