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ОВСКОЕ  СЕЛЬСКОЕ ПОСЕЛЕНИЕ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ДИЩЕВСКОГО  РАЙОНА 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 ОБЛАСТ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Калиновка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8306" w:leader="none"/>
          <w:tab w:val="center" w:pos="9214" w:leader="none"/>
        </w:tabs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от 16.06.2023 № 39-п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8306" w:leader="none"/>
          <w:tab w:val="center" w:pos="921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 в  муниципальную Программу комплексного благоустройства территорий 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8306" w:leader="none"/>
          <w:tab w:val="center" w:pos="921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алиновское сельское поселение Радищевского района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8306" w:leader="none"/>
          <w:tab w:val="center" w:pos="921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Ульяновской области на 2020-2024 годы»</w:t>
      </w:r>
    </w:p>
    <w:p>
      <w:pPr>
        <w:pStyle w:val="Style17"/>
        <w:spacing w:lineRule="auto" w:line="240"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Администрация  муниципального  образования  Калиновское  сельское  поселение  Радищевского  района  Ульяновской  области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в муниципальную Программу комплексного благоустройства территорий муниципального образования Калиновское сельское поселение  Радищевского района Ульяновской области на 2020 - 2024 годы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тверждённую  постановл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 муниципального  образования  Калиновское  сельское  поселение  Радищевского  района  Ульяновской  области от 16.06.2023 № 39-п 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 таблице 2 приложения к муниципальной программе об объемах финансирования программных мероприятий на 2023 год  п.9.1 уб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постановление  вступает  в  силу  на следующий  день  после  дня  его  официального  опубликования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Н.В.Калинин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Обычный (веб) Знак"/>
    <w:basedOn w:val="Style13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3:00Z</dcterms:created>
  <dc:creator>admin</dc:creator>
  <dc:description/>
  <dc:language>en-US</dc:language>
  <cp:lastModifiedBy>Калиновка</cp:lastModifiedBy>
  <cp:lastPrinted>2024-01-31T16:49:00Z</cp:lastPrinted>
  <dcterms:modified xsi:type="dcterms:W3CDTF">2024-12-23T11:13:00Z</dcterms:modified>
  <cp:revision>2</cp:revision>
  <dc:subject/>
  <dc:title>АДМИНИСТРАЦИЯ</dc:title>
</cp:coreProperties>
</file>