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3" w:hRule="atLeast"/>
        </w:trPr>
        <w:tc>
          <w:tcPr>
            <w:tcW w:w="9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>АДМИНИСТРАЦИЯ ПРО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>РАДИЩЕВСКОГО РАЙОНА  УЛЬЯНОВ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autoSpaceDE w:val="false"/>
        <w:rPr/>
      </w:pPr>
      <w:r>
        <w:rPr/>
        <w:tab/>
        <w:tab/>
      </w:r>
      <w:r>
        <w:rPr>
          <w:rFonts w:eastAsia="Times New Roman CYR" w:cs="Times New Roman CYR" w:ascii="Times New Roman CYR" w:hAnsi="Times New Roman CYR"/>
          <w:sz w:val="22"/>
          <w:szCs w:val="22"/>
        </w:rPr>
        <w:t>с.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от 21.12.2001 № 178-ФЗ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приватизации государственного и муниципального имущества</w:t>
      </w:r>
      <w:r>
        <w:rPr>
          <w:sz w:val="28"/>
          <w:szCs w:val="28"/>
        </w:rPr>
        <w:t>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вета депутатов муниципального образования Калиновское сельское поселение Радищевского района Ульяновской области от 04.03.2024 № 5/38 «</w:t>
      </w:r>
      <w:r>
        <w:rPr>
          <w:bCs/>
          <w:sz w:val="28"/>
          <w:szCs w:val="28"/>
        </w:rPr>
        <w:t xml:space="preserve">О внесении изменений в решение Совета депутатов муниципального образования Калиновское сельское поселение </w:t>
      </w:r>
      <w:r>
        <w:rPr>
          <w:bCs/>
          <w:color w:val="000000"/>
          <w:sz w:val="28"/>
          <w:szCs w:val="28"/>
        </w:rPr>
        <w:t>Радищевского района Ульяновской области от 15.12.2023 № 4/29</w:t>
      </w:r>
      <w:r>
        <w:rPr>
          <w:sz w:val="28"/>
          <w:szCs w:val="28"/>
        </w:rPr>
        <w:t>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я муниципального образования Калиновское сельское поселение Радищевского района Ульяновской области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риватизацию здания детского сада площадью 670,5 кв.м., расположенного по адресу: Ульяновская область, Радищевский район, с.Вязовка, ул.Советская, д.19, по начальной цене 514000 (пятьсот четырнадцать тысяч) рублей 00 копее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ватизацию муниципального имущества, указанного в части 1 настоящего постановления, провести по следующим услов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: аукцион в электро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одачи предложений о цене: открыт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мер (сумма) задатка – 51400 (пятьдесят одна тысяча четыреста) рублей 00 копее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установить шаг аукциона – 5% от начальной цены имущества, указанного в части 1 настоящего постановления, что составляет 25700 (двадцать пять тысяч семьсот) рублей 00 копее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бедителем признается покупатель, который предложит в ходе аукциона наиболее высокую це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лная оплата производится единовременно в течение 10 дней с даты, заключения договора купли-продаж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говор купли-продажи с победителем аукциона заключается в течение пяти рабочих дней с даты, подведения итогов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убликовать в информационном бюллетене муниципального образования Калиновское сельское поселение Радищевского района Ульяновской области «Калиновский вестник», на официальном сайте Администрации муниципального образования Калиновское сельское поселение Радищевского района Ульяновской области </w:t>
      </w:r>
      <w:hyperlink r:id="rId2">
        <w:r>
          <w:rPr>
            <w:rStyle w:val="InternetLink"/>
            <w:sz w:val="28"/>
            <w:szCs w:val="28"/>
          </w:rPr>
          <w:t>www.калиновское.</w:t>
        </w:r>
      </w:hyperlink>
      <w:r>
        <w:rPr>
          <w:sz w:val="28"/>
          <w:szCs w:val="28"/>
        </w:rPr>
        <w:t>рф</w:t>
      </w:r>
      <w:r>
        <w:rPr>
          <w:rStyle w:val="InternetLink"/>
          <w:sz w:val="28"/>
          <w:szCs w:val="28"/>
        </w:rPr>
        <w:t>,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на</w:t>
      </w:r>
      <w:r>
        <w:rPr>
          <w:sz w:val="28"/>
          <w:szCs w:val="28"/>
        </w:rPr>
        <w:t xml:space="preserve">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единой электронной торговой площадке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sberbank-ast.ru/Defa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 сообщение об условиях приватизации имущества, указанного в части 1 настоящего постановления.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становление вступает  в 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Н.В.Калинин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705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5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sberbank-ast.ru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2:00Z</dcterms:created>
  <dc:creator>user</dc:creator>
  <dc:description/>
  <dc:language>en-US</dc:language>
  <cp:lastModifiedBy>Калиновка</cp:lastModifiedBy>
  <cp:lastPrinted>2024-03-06T14:36:00Z</cp:lastPrinted>
  <dcterms:modified xsi:type="dcterms:W3CDTF">2024-12-23T11:42:00Z</dcterms:modified>
  <cp:revision>2</cp:revision>
  <dc:subject/>
  <dc:title>Информация к видеоселекторному совещанию по заработной плате</dc:title>
</cp:coreProperties>
</file>