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/>
        <w:tc>
          <w:tcPr>
            <w:tcW w:w="9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9.2024 г.                                                                                            № 51 -п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/>
      </w:pPr>
      <w:r>
        <w:rPr>
          <w:bCs/>
          <w:sz w:val="24"/>
        </w:rPr>
        <w:tab/>
        <w:tab/>
      </w:r>
      <w:r>
        <w:rPr>
          <w:bCs/>
          <w:sz w:val="22"/>
          <w:szCs w:val="22"/>
        </w:rPr>
        <w:t>с.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hd w:fill="FFFFFF" w:val="clear"/>
        <w:spacing w:lineRule="exact" w:line="302"/>
        <w:ind w:left="7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постановление  администрации муниципального образования Калиновское сельское поселение Радищевского района Ульяновской области от 25.01.2018 № 5-п.</w:t>
      </w:r>
    </w:p>
    <w:p>
      <w:pPr>
        <w:pStyle w:val="Style16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униципального образования Калиновское сельское поселение Радищевского района Ульяновской области постанови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администрации  муниципального образования Калиновское сельское поселение Радищевского района Ульяновской области от 25.01.2018 г. № 5-п  «Об утверждении положения о порядке разрешения Главой администрации  муниципального образования Калиновское сельское поселение Радищевского района Ульяновской области муниципальному служащему администрации  муниципального образования Калиновское сельское поселение Радищевского района Ульянов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е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щевского района Ульяновской области                                Н.В.Калинина</w:t>
      </w:r>
    </w:p>
    <w:p>
      <w:pPr>
        <w:pStyle w:val="Style16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8:00Z</dcterms:created>
  <dc:creator>admin</dc:creator>
  <dc:description/>
  <cp:keywords/>
  <dc:language>en-US</dc:language>
  <cp:lastModifiedBy>Калиновка</cp:lastModifiedBy>
  <cp:lastPrinted>2021-06-04T13:43:00Z</cp:lastPrinted>
  <dcterms:modified xsi:type="dcterms:W3CDTF">2024-12-12T06:35:00Z</dcterms:modified>
  <cp:revision>6</cp:revision>
  <dc:subject/>
  <dc:title>АДМИНИСТРАЦИЯ</dc:title>
</cp:coreProperties>
</file>