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ЩЕ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Cs w:val="28"/>
          <w:lang w:val="en-US"/>
        </w:rPr>
      </w:pPr>
      <w:r>
        <w:rPr>
          <w:szCs w:val="28"/>
        </w:rPr>
        <w:t>10.07.2024г.</w:t>
        <w:tab/>
        <w:t>с. Калиновка</w:t>
        <w:tab/>
        <w:t>№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становке на учет в качестве нуждающихся в предоставлении муниципального жилья по договору социального найма</w:t>
      </w:r>
      <w:r>
        <w:rPr>
          <w:b/>
          <w:bCs/>
          <w:sz w:val="28"/>
          <w:szCs w:val="28"/>
        </w:rPr>
        <w:t xml:space="preserve"> в администрации муниципального образования Калиновское сельское поселение Радищев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окол заседания жилищно-бытовой комиссии при администрации муниципального образования Калиновское сельское поселение Радищевского района Ульяновской области от 10.07.2024г. № 2, администрация муниципального образования Калиновское сельское поселение Радищевского района Ульяновской области </w:t>
      </w: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заседания жилищно-бытовой комиссии при администрации муниципального образования Калиновское сельское поселение от 10.07.2024 года № 2 (прилагается).</w:t>
      </w:r>
    </w:p>
    <w:p>
      <w:pPr>
        <w:pStyle w:val="2"/>
        <w:ind w:firstLine="708"/>
        <w:jc w:val="both"/>
        <w:rPr/>
      </w:pPr>
      <w:r>
        <w:rPr>
          <w:szCs w:val="28"/>
        </w:rPr>
        <w:t>2. Согласно утверждённого протокола № 2 от 10.07.2024 года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 поставить в очередь на получение муниципального жилья по договору социального найма в администрации муниципального образования Калиновское сельское поселение Радищевского района Ульяновской области  семью Бирюлиной Елены Сергее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о  дня  его официального  опубликования 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Н.В.Калин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жилищно-бытовой  комиссии при администрации муниципального образования Калиновское сельское поселение Радищевского района Ульян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от  10.07.2024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Н.В.Калинина - Глава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Г.А.Алимова – ведущий специалист по социальному развитию, торговле и бытовому обслуживанию администрации муниципального образования Калиновское сельское поселение Радищевского района Ульян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М.А.Морковская – ведущий специалист по экономике, бюджетной и налоговой политики администрации муниципального образования Калиновское сельское поселение Радищевского района Ульян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Присутствовали: </w:t>
      </w:r>
      <w:r>
        <w:rPr>
          <w:bCs/>
          <w:sz w:val="26"/>
          <w:szCs w:val="26"/>
        </w:rPr>
        <w:t>3 члена комиссии.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ние вопроса о признании граждан малоимущими  для постановки на учёт в качестве нуждающихся в предоставлении муниципального жилья по договору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По первому вопросу был рассмотрен пакет документов  гражданки Бирюлиной Елены Сергеевны,  их доход на одного члена семьи составляет  4187,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Комиссия приняла решение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ервому вопросу, на основании Постановления администрации муниципального образования Калиновское сельское поселение Радищевского района Ульяновской области № 49 от 19.07.2013 года «Об утверждении методики установления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в муниципальном образовании Калиновское сельское поселение Радищевского района Ульяновской области»  признать малоимущим и поставить на учёт в качестве нуждающихся в предоставлении муниципального жилья по договору социального найма семью Бирюлиной Елены Сергеевн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ab/>
        <w:tab/>
        <w:tab/>
        <w:tab/>
        <w:t>Н.В.Калини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  <w:tab/>
        <w:tab/>
        <w:tab/>
        <w:tab/>
        <w:tab/>
        <w:tab/>
        <w:tab/>
        <w:t>Г.А.Алимова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3:00Z</dcterms:created>
  <dc:creator>Admin</dc:creator>
  <dc:description/>
  <cp:keywords/>
  <dc:language>en-US</dc:language>
  <cp:lastModifiedBy>Калиновка</cp:lastModifiedBy>
  <cp:lastPrinted>2024-07-10T11:20:00Z</cp:lastPrinted>
  <dcterms:modified xsi:type="dcterms:W3CDTF">2024-07-11T07:40:00Z</dcterms:modified>
  <cp:revision>13</cp:revision>
  <dc:subject/>
  <dc:title>АДМИНИСТРАЦИЯ</dc:title>
</cp:coreProperties>
</file>