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" w:hRule="atLeast"/>
        </w:trPr>
        <w:tc>
          <w:tcPr>
            <w:tcW w:w="96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ДИЩЕВСКОГО РАЙОНА  УЛЬЯНОВ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  мая 202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                                                                       №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9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autoSpaceDE w:val="false"/>
        <w:rPr/>
      </w:pPr>
      <w:r>
        <w:rPr/>
        <w:tab/>
        <w:tab/>
      </w:r>
      <w:r>
        <w:rPr>
          <w:rFonts w:eastAsia="Times New Roman CYR" w:cs="Times New Roman CYR" w:ascii="Times New Roman CYR" w:hAnsi="Times New Roman CYR"/>
        </w:rPr>
        <w:t>с.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2001 № 178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>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муниципального образования Калиновское сельское поселение Радищевского района Ульяновской области от 15.12.2023 № 4/29 «Об утверждении прогнозного плана приватизации имущества, находящегося в собственности муниципального образования Калиновское сельское поселение Радищевского района Ульяновской области на 2024 год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я муниципального образования Калиновское сельское поселение Радищевского района Ульянов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риватизацию здания животноводческих ферм площадью 1722,5 кв.м., расположенного по адресу: Ульяновская область, Радищевский район, 220 м севернее с.Вязовка, по начальной цене 1 450 000 (один миллион четыреста пятьдесят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ватизацию муниципального имущества, указанного в части 1 настоящего постановления, провести по следующим услов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: аукцион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о цене: открыт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мер (сумма) задатка – 145000 (сто сорок пять тысяч) рублей 00 копе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установить шаг аукциона – 5% от начальной цены имущества, указанного в части 1 настоящего постановления, что составляет 72500 (семьдесят две тысячи пятьсот) рублей 00 копе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бедителем признается покупатель, который предложит в ходе аукциона наиболее высокую це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лная оплата производится единовременно в течение 10 дней с даты, заключения договора купли-продаж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говор купли-продажи с победителем аукциона заключается в течение пяти рабочих дней с даты, подведения итогов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убликовать в информационном бюллетене муниципального образования Калиновское сельское поселение Радищевского района Ульяновской области «Калиновский вестник», на официальном сайте Администрации муниципального образования Калиновское сельское поселение Радищевского района Ульяновской области </w:t>
      </w:r>
      <w:hyperlink r:id="rId2">
        <w:r>
          <w:rPr>
            <w:rStyle w:val="InternetLink"/>
            <w:sz w:val="28"/>
            <w:szCs w:val="28"/>
          </w:rPr>
          <w:t>www.калиновское.</w:t>
        </w:r>
      </w:hyperlink>
      <w:r>
        <w:rPr>
          <w:sz w:val="28"/>
          <w:szCs w:val="28"/>
        </w:rPr>
        <w:t>рф</w:t>
      </w:r>
      <w:hyperlink r:id="rId3">
        <w:r>
          <w:rPr>
            <w:rStyle w:val="InternetLink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  <w:u w:val="none"/>
          </w:rPr>
          <w:t>на</w:t>
        </w:r>
      </w:hyperlink>
      <w:r>
        <w:rPr>
          <w:sz w:val="28"/>
          <w:szCs w:val="28"/>
        </w:rPr>
        <w:t xml:space="preserve">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единой электронной торговой площадке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sberbank-ast.ru/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сообщение об условиях приватизации имущества, указанного в части 1 настоящего постановления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становление вступает  в 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                                                         Н.В.Калинин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sberbank-ast.ru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6:00Z</dcterms:created>
  <dc:creator>user</dc:creator>
  <dc:description/>
  <cp:keywords/>
  <dc:language>en-US</dc:language>
  <cp:lastModifiedBy>Admin</cp:lastModifiedBy>
  <cp:lastPrinted>2024-05-20T10:16:00Z</cp:lastPrinted>
  <dcterms:modified xsi:type="dcterms:W3CDTF">2024-05-20T07:17:00Z</dcterms:modified>
  <cp:revision>8</cp:revision>
  <dc:subject/>
  <dc:title>Информация к видеоселекторному совещанию по заработной плате</dc:title>
</cp:coreProperties>
</file>