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В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мая 2024г.                                                                                      № 28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изменении адреса объектам адрес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муниципального образования Калиновское сельское поселение Радищевского района Ульяновской области от 09.09.2015 № 78 «Об утверждении Правил присвоения, изменения и аннулирования адресов на территории муниципального образования Калиновское сельское поселение Радищевского района Ульяновской области», Администрация муниципального образования Калиновское сельское поселение Радищевского района Ульяновской области  п о с т а н о в л я е т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В связи с разделением жилого дома расположенного по адресу: Российская Федерация, Ульяновская область, муниципальный район Радищевский, сельское поселение Калиновское, п.Вишневый, ул. Звездная, д. 1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жилому дому с кадастровым номером 73:13:020901:382 присвоить адрес: Российская Федерация, Ульяновская область, муниципальный район Радищевский, сельское поселение Калиновское, п.Вишневый, ул. Звездная, д. 1/1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жилому дому с кадастровым номером 73:13:020901:383 присвоить адрес: Российская Федерация, Ульяновская область, муниципальный район Радищевский, сельское поселение Калиновское, п.Вишневый, ул. Звездная, д. 1/2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Жилому дому с кадастровым номером 73:13:022003:374 присвоить адрес: Российская Федерация, Ульяновская область, муниципальный район Радищевский, сельское поселение Калиновское, с. Вязовка, ул. Южная, д. 7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изменении адреса объектам адресации, внести в государственный адресный реестр в течении 3 рабочих дней со дня принятия решения.    </w:t>
      </w:r>
      <w:r>
        <w:rPr>
          <w:sz w:val="28"/>
          <w:szCs w:val="28"/>
        </w:rPr>
        <w:t xml:space="preserve">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                                              Н.В.Калинина</w:t>
      </w:r>
    </w:p>
    <w:sectPr>
      <w:type w:val="nextPage"/>
      <w:pgSz w:w="11906" w:h="16838"/>
      <w:pgMar w:left="156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32">
    <w:name w:val="Заголовок №3 (2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24:00Z</dcterms:created>
  <dc:creator>ааа</dc:creator>
  <dc:description/>
  <cp:keywords/>
  <dc:language>en-US</dc:language>
  <cp:lastModifiedBy>Admin</cp:lastModifiedBy>
  <cp:lastPrinted>2024-05-15T13:35:00Z</cp:lastPrinted>
  <dcterms:modified xsi:type="dcterms:W3CDTF">2024-05-15T10:48:00Z</dcterms:modified>
  <cp:revision>12</cp:revision>
  <dc:subject/>
  <dc:title>АДМИНИСТРАЦИЯ</dc:title>
</cp:coreProperties>
</file>