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мая 2024г.                                                                                   № 26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Правительства Российской Федерации от 22.05.202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а муниципального образования Калиновское сельское поселение Радищевского района Ульяновской области, в целях обеспечения возможности оформления правовой документации на объекты недвижимости и упорядочения адресов, расположенных на территории муниципального образования Калиновское сельское поселение Радищевского района Ульяновской области, постановляю:</w:t>
      </w:r>
    </w:p>
    <w:p>
      <w:pPr>
        <w:pStyle w:val="Normal"/>
        <w:numPr>
          <w:ilvl w:val="0"/>
          <w:numId w:val="3"/>
        </w:numPr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ть адрес жилого помещения (квартиры) по причине прекращения существования неактуального, неполного, недостоверного адреса и сведений о нем объекта адресации: Российская Федерация, Ульяновская область, муниципальный  район Радищевский, сельское поселение Калиновское, п.Вишневый, ул. Звездная, д.1, кв. 1 (Уникальный номер адреса объекта  адресации в ГАР </w:t>
      </w:r>
      <w:r>
        <w:rPr>
          <w:rFonts w:cs="Arial" w:ascii="Arial" w:hAnsi="Arial"/>
          <w:color w:val="000000"/>
          <w:sz w:val="21"/>
          <w:szCs w:val="21"/>
        </w:rPr>
        <w:t>20ed1703-21ad-4c12-a07f-d1c782d8ddd0);</w:t>
      </w:r>
    </w:p>
    <w:p>
      <w:pPr>
        <w:pStyle w:val="Normal"/>
        <w:numPr>
          <w:ilvl w:val="0"/>
          <w:numId w:val="1"/>
        </w:numPr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ть адрес жилого помещения (квартиры) по причине прекращения существования неактуального, неполного, недостоверного адреса и сведений о нем объекта адресации: Российская Федерация, Ульяновская область, муниципальный  район Радищевский, сельское поселение Калиновское, п.Вишневый, ул. Звездная, д.1, кв. 2 (Уникальный номер адреса объекта  адресации в ГАР </w:t>
      </w:r>
      <w:r>
        <w:rPr>
          <w:rFonts w:cs="Arial" w:ascii="Arial" w:hAnsi="Arial"/>
          <w:color w:val="000000"/>
          <w:sz w:val="21"/>
          <w:szCs w:val="21"/>
        </w:rPr>
        <w:t>25ff2cbc-98a7-4aab-9f64-a5cbbdf15f4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ти в федеральную информационную адресную систему соответствующие изменения в течение 3 рабочих дней со дня принятия настоящего постановл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5:00Z</dcterms:created>
  <dc:creator>ааа</dc:creator>
  <dc:description/>
  <cp:keywords/>
  <dc:language>en-US</dc:language>
  <cp:lastModifiedBy>Admin</cp:lastModifiedBy>
  <cp:lastPrinted>2024-05-13T14:50:00Z</cp:lastPrinted>
  <dcterms:modified xsi:type="dcterms:W3CDTF">2024-05-13T11:55:00Z</dcterms:modified>
  <cp:revision>6</cp:revision>
  <dc:subject/>
  <dc:title>АДМИНИСТРАЦИЯ</dc:title>
</cp:coreProperties>
</file>