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РАДИЩЕВСКИЙ  РАЙОН УЛЬЯН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05. 2024г.                                                                                     № 25-п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.Калинов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bCs/>
        </w:rPr>
        <w:t xml:space="preserve">        </w:t>
      </w:r>
      <w:r>
        <w:rPr>
          <w:rFonts w:cs="PT Astra Serif" w:ascii="PT Astra Serif" w:hAnsi="PT Astra Serif"/>
        </w:rPr>
        <w:t>Администрация муниципального образования Калиновское сельское поселение Радищевского  района Ульяновской области п о с т а н о в л я е т:</w:t>
      </w:r>
    </w:p>
    <w:p>
      <w:pPr>
        <w:pStyle w:val="Style15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комплексного благоустройства территории  муниципального образования Калиновское сельское поселение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дищевского района Ульяновской области на  2020 - 2024 годы</w:t>
      </w:r>
      <w:r>
        <w:rPr>
          <w:rFonts w:cs="PT Astra Serif" w:ascii="PT Astra Serif" w:hAnsi="PT Astra Serif"/>
          <w:sz w:val="28"/>
          <w:szCs w:val="28"/>
        </w:rPr>
        <w:t>», утверждённую постановлением Администрации муниципального образования Калиновское сельское поселение Радищевского района Ульяновской области от 25.03.2020 №26-п «</w:t>
      </w:r>
      <w:r>
        <w:rPr>
          <w:sz w:val="28"/>
          <w:szCs w:val="28"/>
        </w:rPr>
        <w:t xml:space="preserve">Об утверждении  муниципальной Программы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</w:t>
      </w:r>
      <w:r>
        <w:rPr>
          <w:color w:val="000000"/>
          <w:sz w:val="28"/>
          <w:szCs w:val="28"/>
        </w:rPr>
        <w:t>годы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) В Паспорте программы «Объемы и источники финансирования Программы» изложить в следующей редакции: 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: в 2020-2024 годах – 6146,62196 тыс.руб.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бластного бюджета – 3649,05 тыс.руб.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0 тыс.руб.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0 тыс.руб.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од – 1239,0 тыс.руб. 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227,85 тыс.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2182,2 тыс.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2226,68574 тыс.рублей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427,3 тыс.руб.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431,7 тыс.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2022 год - 565,0 тыс.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2023 год - 265,68574 тыс.руб.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537,0 тыс.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населения – 270,88622 тыс.рублей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 них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0 тыс.руб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0 тыс.руб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- 41,16473 тыс.руб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0 тыс.руб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229,72149 тыс. руб.</w:t>
            </w:r>
          </w:p>
        </w:tc>
      </w:tr>
    </w:tbl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        »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2) Таблицу № 2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«</w:t>
      </w:r>
      <w:r>
        <w:rPr/>
        <w:t>Таблица №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"/>
        <w:gridCol w:w="27"/>
        <w:gridCol w:w="11"/>
        <w:gridCol w:w="11"/>
        <w:gridCol w:w="24"/>
        <w:gridCol w:w="2660"/>
        <w:gridCol w:w="21"/>
        <w:gridCol w:w="7"/>
        <w:gridCol w:w="997"/>
        <w:gridCol w:w="959"/>
        <w:gridCol w:w="34"/>
        <w:gridCol w:w="956"/>
        <w:gridCol w:w="36"/>
        <w:gridCol w:w="850"/>
        <w:gridCol w:w="994"/>
        <w:gridCol w:w="1416"/>
      </w:tblGrid>
      <w:tr>
        <w:trPr>
          <w:trHeight w:val="41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программные мероприятия)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ъём финансирования (тыс.ру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823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0 год</w:t>
            </w:r>
          </w:p>
        </w:tc>
      </w:tr>
      <w:tr>
        <w:trPr>
          <w:trHeight w:val="11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кущее содержание, восстановление и обслуживание сетей уличного освещения территории по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истемы уличного освещения. Замена вышедших из строя ламп и дросселей светильников, участков линий электроснабж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, ремонту и содержанию детских игровых площадок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4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, сезонное содержание, текущий ремонт, окраска малых архитектурных форм ограждений и территории детских игровых площадо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5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зеленых насаждений на территории сельских населенных пунктов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овочная и декоративная обрезка деревьев и кустарников на территориях внутриквартальной застройки в сельских населенных пункт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линовка, п.Куб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на территориях внутриквартальной застройки в сельских населенных пунктов поселения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0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азонов, выкос травы и сухой стерни на территориях  населённых пункт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(посадка деревьев и кустарников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9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анитарной очистке, и ликвидации очагов стихийного навала мусора на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  сельских населенных пунктов, ликвидация стихийных свало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17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я , памятников воинской славы расположенных в с. Калиновка, с. Паньшино, с.Вязовка, п.Куб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9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, окраска элементов и ограждений  4- ёх памятник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кладбища в с.Калинов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Мероприятия по содержанию  автомобильных внутре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0"/>
                <w:szCs w:val="20"/>
              </w:rPr>
              <w:t>В том числе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1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внутрипоселковых дорог  населенных пунктов (очистка от снега механическим способо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внутрипоселковых дорог населенных пунктов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цветочной расса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 ул.Культуры в с.Кали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малых архитектурных форм (урны, цветники, вазоны, садовые скамейки) на территории внутриквартальной застройки предназначенной для отдыха гражда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для сбора и накопления ТБ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3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мест для сбора и накопления ТБ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63" w:hRule="atLeast"/>
        </w:trPr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021 год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кущее содержание,  обслуживание сетей уличного освещения территории поселения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устройству, ремонту и содержанию детских игровых площад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спортивных площад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зеленых насаждени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бытового мус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Мероприятия по содержанию мест захоронения,  памятников воинской с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7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Мероприятия по содержанию  автомобильных внутре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внутрипоселковых дорог  населенных пунктов (очистка от снега механическим способ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внутрипоселковых дорог населенных пункт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для сбора и накопления ТБ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для накопления ТК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Создание и обустройство детской игровой площадки по ул.Культуры в с.Кали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 Создание и обустройство спортивной площадки в п.Кубра ул.Молодеж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Создание и обустройство спортивной площадки в ст.Рябина ул.Центр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кущее содержание, восстановление и обслуживание сетей уличного освещения территории поселения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устройству, ремонту и содержанию детских игров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спортив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зеленых насажд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анитарной очистке, и ликвидации очагов стихийного навала мусо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й (п.Кубра),  памятников воинской сла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Мероприятия по содержанию  автомобильных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внутрипоселковых дорог  населенных пунктов (очистка от снега механическим способ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внутрипоселковых дорог населенных пункт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для сбора и накопления ТБ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1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,16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ожарных резервуаров п.Вишнёвы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 ул.Культуры в с.Кали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,1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,16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11" w:hRule="atLeast"/>
        </w:trPr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,16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7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кущее содержание,  обслуживание сетей уличного освещения территории по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устройству, ремонту и содержанию детских игровых площад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спортив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9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бытового мус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памятников воинской сла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Мероприятия по содержанию  автомобильных внутре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внутрипоселковых дорог  населенных пунктов (очистка от снега механическим способ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внутрипоселковых дорог населенных пункт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для сбора и накопления ТБ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26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26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Обустройство площадок для накопления ТК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6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6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лагоустройств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ожарных резервуаров с.Паньши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26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26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b/>
              </w:rPr>
              <w:t>2024 год</w:t>
            </w:r>
            <w:r>
              <w:rPr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кущее содержание, восстановление и обслуживание сетей уличного освещения территории поселения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устройству, ремонту и содержанию детских игровых площад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спортивных площад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зеленых насажден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анитарной очистке, и ликвидации очагов стихийного навала мусо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,92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92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Мероприятия по содержанию  автомобильных внутрипоселковых доро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внутрипоселковых дорог  населенных пунктов (очистка от снега механическим способ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внутрипоселковых дорог населенных пункт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для сбора и накопления ТБ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73" w:hRule="atLeast"/>
        </w:trPr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8,92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,92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2"/>
        <w:rPr/>
      </w:pPr>
      <w:r>
        <w:rPr>
          <w:color w:val="000000"/>
          <w:szCs w:val="28"/>
        </w:rPr>
        <w:tab/>
        <w:t xml:space="preserve">                                         _________»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32"/>
        <w:ind w:firstLine="567"/>
        <w:rPr/>
      </w:pPr>
      <w:r>
        <w:rPr>
          <w:szCs w:val="28"/>
        </w:rPr>
        <w:t xml:space="preserve">2. Признать утратившим силу постановление администрации муниципального образования Калиновской сельское поселение Радищевского района Ульяновской области от </w:t>
      </w:r>
      <w:r>
        <w:rPr>
          <w:szCs w:val="28"/>
          <w:lang w:val="ru-RU"/>
        </w:rPr>
        <w:t>16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 </w:t>
      </w:r>
      <w:r>
        <w:rPr>
          <w:szCs w:val="28"/>
          <w:lang w:val="ru-RU"/>
        </w:rPr>
        <w:t>39</w:t>
      </w:r>
      <w:r>
        <w:rPr>
          <w:szCs w:val="28"/>
        </w:rPr>
        <w:t>-п «О внесении изменений в муниципальную Программу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годы».</w:t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Настоящее постановление вступает в силу на  следующий  день  после дня его официального опубликования. </w:t>
      </w:r>
      <w:r>
        <w:rPr>
          <w:b/>
          <w:i/>
          <w:strike/>
          <w:color w:val="000000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95" w:before="280" w:after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Н.В.Калинина </w:t>
      </w:r>
      <w:r>
        <w:rPr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8:00Z</dcterms:created>
  <dc:creator>Customer</dc:creator>
  <dc:description/>
  <cp:keywords/>
  <dc:language>en-US</dc:language>
  <cp:lastModifiedBy>Калиновка</cp:lastModifiedBy>
  <cp:lastPrinted>2024-05-08T08:35:00Z</cp:lastPrinted>
  <dcterms:modified xsi:type="dcterms:W3CDTF">2024-06-03T05:37:00Z</dcterms:modified>
  <cp:revision>14</cp:revision>
  <dc:subject/>
  <dc:title>АДМИНИСТРАЦИЯ</dc:title>
</cp:coreProperties>
</file>