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УНИЦИПАЛЬНОГО 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ЛИНОВСКОЕ  СЕЛЬСКОЕ 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ДИЩЕСКОГО РАЙОНА УЛЬЯНОВСКОЙ   ОБЛАСТИ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марта 2024г.                                                                                   № 19 -п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Кал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321"/>
        <w:keepNext w:val="true"/>
        <w:keepLines/>
        <w:shd w:fill="auto" w:val="clear"/>
        <w:spacing w:lineRule="auto" w:line="24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 изменении адреса объектам адресаци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постановлением Администрации муниципального образования Калиновское сельское поселение Радищевского района Ульяновской области от 09.09.2015 № 78 «Об утверждении Правил присвоения, изменения и аннулирования адресов на территории муниципального образования Калиновское сельское поселение Радищевского района Ульяновской области», Администрация муниципального образования Калиновское сельское поселение Радищевского района Ульяновской области  п о с т а н о в л я е т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 Присвоить жилому дому с кадастровым номером 73:13:020801:484 адрес: Российская Федерация, Ульяновская область, муниципальный район Радищевский, сельское поселение Калиновское, п. Кубра, ул. Энтузиастов, д. 3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Присвоить жилому дому с кадастровым номером 73:13:022001:269 адрес: Российская Федерация, Ульяновская область, муниципальный район Радищевский, сельское поселение Калиновское, с. Вязовка, ул. Южная, д. 9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Исполняющему обязанности специалиста по управлению муниципальной собственностью, земельным отношениям и природным ресурсам администрации муниципального образования Калиновское сельское поселение Радищевского района Ульянов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е об изменении адреса объектам адресации, внести в государственный адресный реестр в течении 3 рабочих дней со дня принятия решения.    </w:t>
      </w:r>
      <w:r>
        <w:rPr>
          <w:sz w:val="28"/>
          <w:szCs w:val="28"/>
        </w:rPr>
        <w:t xml:space="preserve">    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                                               Н.В.Калинина</w:t>
      </w:r>
    </w:p>
    <w:sectPr>
      <w:type w:val="nextPage"/>
      <w:pgSz w:w="11906" w:h="16838"/>
      <w:pgMar w:left="1560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7"/>
      <w:szCs w:val="27"/>
      <w:shd w:fill="FFFFFF" w:val="clear"/>
    </w:rPr>
  </w:style>
  <w:style w:type="character" w:styleId="2">
    <w:name w:val="Основной текст2"/>
    <w:basedOn w:val="Style15"/>
    <w:qFormat/>
    <w:rPr/>
  </w:style>
  <w:style w:type="character" w:styleId="32">
    <w:name w:val="Заголовок №3 (2)_"/>
    <w:qFormat/>
    <w:rPr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jc w:val="center"/>
    </w:pPr>
    <w:rPr>
      <w:spacing w:val="-10"/>
      <w:sz w:val="27"/>
      <w:szCs w:val="27"/>
    </w:rPr>
  </w:style>
  <w:style w:type="paragraph" w:styleId="321">
    <w:name w:val="Заголовок №3 (2)"/>
    <w:basedOn w:val="Normal"/>
    <w:qFormat/>
    <w:pPr>
      <w:shd w:fill="FFFFFF" w:val="clear"/>
      <w:spacing w:lineRule="exact" w:line="250"/>
      <w:outlineLvl w:val="2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48:00Z</dcterms:created>
  <dc:creator>ааа</dc:creator>
  <dc:description/>
  <cp:keywords/>
  <dc:language>en-US</dc:language>
  <cp:lastModifiedBy>Admin</cp:lastModifiedBy>
  <cp:lastPrinted>2024-03-27T07:33:00Z</cp:lastPrinted>
  <dcterms:modified xsi:type="dcterms:W3CDTF">2024-03-27T04:33:00Z</dcterms:modified>
  <cp:revision>6</cp:revision>
  <dc:subject/>
  <dc:title>АДМИНИСТРАЦИЯ</dc:title>
</cp:coreProperties>
</file>