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 февраля  2024 г.                                                                                    № 11 -п</w:t>
      </w:r>
    </w:p>
    <w:p>
      <w:pPr>
        <w:pStyle w:val="Normal"/>
        <w:ind w:right="-79" w:hanging="0"/>
        <w:jc w:val="both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состав комиссии по обследованию жилых помещений инвалидов и общего имущества в многоквартирных домах , в  которых 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Калиновское сельское поселение Радищевского района Ульяновской области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Калиновское сельское поселение Радищевского района Ульяновской области п о с т а н о в л я е т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состав комиссии по обеспечению жилых помещений инвалидов и общего имущества в многоквартирных домах, в которых 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 Калиновское сельское поселение Радищевского района Ульяновской области 18.10.2018 № 57-п, изменения и изложить его в следующей редакции: 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Утверждено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линовское сельское поселение 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.06.2018 № 31-п</w:t>
      </w:r>
    </w:p>
    <w:p>
      <w:pPr>
        <w:pStyle w:val="TextBody"/>
        <w:spacing w:before="0" w:after="12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TextBody"/>
        <w:spacing w:before="0" w:after="12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их доступности для инвалидов на территории муниципального образования Калиновское сельское поселение Радищевского района Ульяновской област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ссии: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линина Н.В.                   – Глава администрации муниципального 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Калиновское сельское поселение</w:t>
      </w:r>
    </w:p>
    <w:p>
      <w:pPr>
        <w:pStyle w:val="TextBody"/>
        <w:tabs>
          <w:tab w:val="clear" w:pos="708"/>
          <w:tab w:val="left" w:pos="2895" w:leader="none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района Ульяновской области.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комиссии: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имова Г.А.                   – ведущий специалист по социальному развитию,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орговли и бытовому обслуживанию администрации  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Калиновское сельское   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района Ульяновской области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ояркина И.С.                    - социальный координатор филиала   государственного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нда участников специальной военной операции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Защитники Отечества» по  Ульяновской области (по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ю)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денеев А.А.                  – директор МУ «Радищевский отдел капитального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оительства» (по согласованию)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ршигоров О.Ю.           – консультант комитета по управлению   муниципальным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ом, земельным отношениям,  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ой  деятельности и архитектуре                  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О  «Радищевский район» Ульяновской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 (по  согласованию)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тлахметова В.Д.         – начальник   отдела  ТЭР  и  ЖКХ  Администрации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 образования    Администрации     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дищевский  район»  Ульяновской  области  (по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ю)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рковская М.А.          – ведущий специалист администрации муниципального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Калиновское сельское поселение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района Ульяновской области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данов В.П.            – начальник управления ТЭР, ЖКХ, строительства и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рожной деятельности Администрации муниципального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Радищевский Район» Ульяновской области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 согласованию)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дионова Н.А.          – главный архитектор комитета по управлению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м имуществом, земельным отношениям,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ой деятельности и архитектуре 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О «Радищевский район» Ульяновской           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 (по согласованию)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ыбакова Е.М.             – Глава муниципального образования Калиновское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льское поселение Радищевского района Ульяновской           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 (по согласованию);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супова Л.Н.               – инспектор ЖКХ муниципального казённого учреждения 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Союз» (по согласованию).</w:t>
      </w:r>
    </w:p>
    <w:tbl>
      <w:tblPr>
        <w:tblW w:w="99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4414"/>
        <w:gridCol w:w="274"/>
      </w:tblGrid>
      <w:tr>
        <w:trPr>
          <w:trHeight w:val="201" w:hRule="atLeast"/>
        </w:trPr>
        <w:tc>
          <w:tcPr>
            <w:tcW w:w="53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 администрации                                                                     Н.В. Калинин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/>
    </w:pPr>
    <w:r>
      <w:rPr/>
    </w:r>
  </w:p>
  <w:p>
    <w:pPr>
      <w:pStyle w:val="110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110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-2"/>
      <w:w w:val="100"/>
      <w:sz w:val="27"/>
      <w:szCs w:val="27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Emphasis">
    <w:name w:val="Emphasis"/>
    <w:basedOn w:val="Style7"/>
    <w:qFormat/>
    <w:rPr>
      <w:i/>
      <w:iCs/>
    </w:rPr>
  </w:style>
  <w:style w:type="character" w:styleId="34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24">
    <w:name w:val="Основной текст 2 Знак"/>
    <w:basedOn w:val="Style7"/>
    <w:qFormat/>
    <w:rPr/>
  </w:style>
  <w:style w:type="character" w:styleId="Style19">
    <w:name w:val="Текст сноски Знак"/>
    <w:basedOn w:val="Style7"/>
    <w:qFormat/>
    <w:rPr>
      <w:rFonts w:ascii="Calibri" w:hAnsi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284" w:right="-766" w:hanging="0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31"/>
    <w:next w:val="Subtitle"/>
    <w:qFormat/>
    <w:pPr/>
    <w:rPr/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2">
    <w:name w:val="Заголовок таблицы"/>
    <w:basedOn w:val="Style30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Calibri" w:cs="Arial"/>
      <w:kern w:val="2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72" w:after="0"/>
      <w:ind w:left="2941" w:right="2486" w:hanging="0"/>
      <w:jc w:val="center"/>
      <w:outlineLvl w:val="1"/>
    </w:pPr>
    <w:rPr>
      <w:b/>
      <w:bCs/>
      <w:sz w:val="28"/>
      <w:szCs w:val="28"/>
    </w:rPr>
  </w:style>
  <w:style w:type="paragraph" w:styleId="214">
    <w:name w:val="Заголовок 21"/>
    <w:basedOn w:val="Normal"/>
    <w:qFormat/>
    <w:pPr>
      <w:widowControl w:val="false"/>
      <w:autoSpaceDE w:val="false"/>
      <w:spacing w:before="73" w:after="0"/>
      <w:ind w:left="1120" w:hanging="0"/>
      <w:jc w:val="center"/>
      <w:outlineLvl w:val="2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admin</dc:creator>
  <dc:description/>
  <cp:keywords/>
  <dc:language>en-US</dc:language>
  <cp:lastModifiedBy>Admin</cp:lastModifiedBy>
  <cp:lastPrinted>2024-02-09T14:37:00Z</cp:lastPrinted>
  <dcterms:modified xsi:type="dcterms:W3CDTF">2024-02-09T11:38:00Z</dcterms:modified>
  <cp:revision>10</cp:revision>
  <dc:subject/>
  <dc:title>АДМИНИСТРАЦИЯ</dc:title>
</cp:coreProperties>
</file>