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4г.                                                                                   № 4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Клёвой Ю.И.  в предварительном согласовании предоставления зем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11 Земельного кодекса Российской Федерации, на основании заявления Клёвой Юлии Игоревны от 19.01.2024 №3745170766, зарегистрированного в администрации муниципального образования Калиновское сельское поселение Радищевского района Ульяновской области 25.01.2024 за № 6, в связи с тем, что органами местного самоуправления осуществляются управление и распоряжение земельными участками, находящимися в муниципальной собственности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Клёвой Юлии Игоревне в предварительном согласовании предоставления земельного участка площадью 1000 м² с условным номером 73:13:021602:425:ЗУ1, расположенного по адресу: Российская Федерация, Ульяновская область, Радищевский район, муниципальное образование Калиновское сельское поселение, основание предоставления земельного участка – для ИЖС, ЛПХ, садоводства для собственных нужд, цель использования земельного участка – для индивидуального жилищного строительства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2:00Z</dcterms:created>
  <dc:creator>ааа</dc:creator>
  <dc:description/>
  <cp:keywords/>
  <dc:language>en-US</dc:language>
  <cp:lastModifiedBy>Admin</cp:lastModifiedBy>
  <cp:lastPrinted>2024-01-25T10:51:00Z</cp:lastPrinted>
  <dcterms:modified xsi:type="dcterms:W3CDTF">2024-01-25T09:41:00Z</dcterms:modified>
  <cp:revision>5</cp:revision>
  <dc:subject/>
  <dc:title>АДМИНИСТРАЦИЯ</dc:title>
</cp:coreProperties>
</file>