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24г.                                                                                   № 1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Присвоить жилому дому с кадастровым номером 73:13:021101:811 адрес: Российская Федерация, Ульяновская область, муниципальный район Радищевский, сельское поселение Калиновское, с.Калиновка, ул. Раздольная, д. 42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своить жилому дому с кадастровым номером 73:13:021405:320 адрес: Российская Федерация, Ульяновская область, муниципальный район Радищевский, сельское поселение Калиновское, с.Калиновка, ул. Раздольная, д. 59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своить жилому дому с кадастровым номером 73:13:020801:480 адрес: Российская Федерация, Ульяновская область, муниципальный район Радищевский, сельское поселение Калиновское, п.Кубра, ул. Ульяновская, д. 2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Присвоить жилому дому с кадастровым номером 73:13:021001:472 адрес: Российская Федерация, Ульяновская область, муниципальный район Радищевский, сельское поселение Калиновское, п.Кубра, ул. Молодежная, д. 32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администрации                                                М.А.Морковская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5:00Z</dcterms:created>
  <dc:creator>ааа</dc:creator>
  <dc:description/>
  <cp:keywords/>
  <dc:language>en-US</dc:language>
  <cp:lastModifiedBy>Admin</cp:lastModifiedBy>
  <cp:lastPrinted>2024-01-16T15:27:00Z</cp:lastPrinted>
  <dcterms:modified xsi:type="dcterms:W3CDTF">2024-01-16T12:27:00Z</dcterms:modified>
  <cp:revision>9</cp:revision>
  <dc:subject/>
  <dc:title>АДМИНИСТРАЦИЯ</dc:title>
</cp:coreProperties>
</file>