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В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ноября 2024г.                                                                                      № 65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2003:52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7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емельному участку с кадастровым номером 73:13:022003:65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5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емельному участку с кадастровым номером 73:13:022003:66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5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емельному участку с кадастровым номером 73:13:022004:60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2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емельному участку с кадастровым номером 73:13:022003:72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3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емельному участку с кадастровым номером 73:13:022003:48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7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Земельному участку с кадастровым номером 73:13:022004:79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Земельному участку с кадастровым номером 73:13:022003:70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3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Земельному участку с кадастровым номером 73:13:022003:71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3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Земельному участку с кадастровым номером 73:13:022004:70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Земельному участку с кадастровым номером 73:13:022003:80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2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Земельному участку с кадастровым номером 73:13:022003:51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7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Земельному участку с кадастровым номером 73:13:022003:50 присвоить адрес: Российская Федерация, Ульяновская область, муниципальный район Радищевский, сельское поселение Калиновское, с. Вязовка, ул. Южная,      земельный участок 7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Земельному участку с кадастровым номером 73:13:022003:49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7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Земельному участку с кадастровым номером 73:13:022004:73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Земельному участку с кадастровым номером 73:13:022003:74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3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Земельному участку с кадастровым номером 73:13:022003:75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2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 Земельному участку с кадастровым номером 73:13:022004:200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1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Земельному участку с кадастровым номером 73:13:022003:68 присвоить адрес: Российская Федерация, Ульяновская область, муниципальный район Радищевский, сельское поселение Калиновское, с. Вязовка, ул. Южная,  земельный участок 4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Земельному участку с кадастровым номером 73:13:022004:31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Земельному участку с кадастровым номером 73:13:022001:60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2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Земельному участку с кадастровым номером 73:13:022001:73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4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Земельному участку с кадастровым номером 73:13:022001:63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31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Земельному участку с кадастровым номером 73:13:022004:9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5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Земельному участку с кадастровым номером 73:13:022001:210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6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Земельному участку с кадастровым номером 73:13:022001:212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2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. Земельному участку с кадастровым номером 73:13:022001:65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35А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 Земельному участку с кадастровым номером 73:13:022004:14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4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и 3 рабочих дней со дня принятия решения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8:00Z</dcterms:created>
  <dc:creator>ааа</dc:creator>
  <dc:description/>
  <cp:keywords/>
  <dc:language>en-US</dc:language>
  <cp:lastModifiedBy>Admin</cp:lastModifiedBy>
  <cp:lastPrinted>2024-11-18T14:05:00Z</cp:lastPrinted>
  <dcterms:modified xsi:type="dcterms:W3CDTF">2024-11-18T11:42:00Z</dcterms:modified>
  <cp:revision>6</cp:revision>
  <dc:subject/>
  <dc:title>АДМИНИСТРАЦИЯ</dc:title>
</cp:coreProperties>
</file>