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сентября 2024г.                                                                                   № 59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своении адреса объектам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73:13:021405:33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3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емельному участку с кадастровым номером 73:13:021401:40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2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емельному участку с кадастровым номером 73:13:021403:10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9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Земельному участку с кадастровым номером 73:13:021401:10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0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Земельному участку с кадастровым номером 73:13:021401:37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06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емельному участку с кадастровым номером 73:13:021401:3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0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Земельному участку с кадастровым номером 73:13:021405:45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0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Земельному участку с кадастровым номером 73:13:021404:39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5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Земельному участку с кадастровым номером 73:13:021405:14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5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Земельному участку с кадастровым номером 73:13:021405:48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6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Земельному участку с кадастровым номером 73:13:021404:44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73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Земельному участку с кадастровым номером 73:13:021403:14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8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Земельному участку с кадастровым номером 73:13:021401:26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23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Земельному участку с кадастровым номером 73:13:021401:48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0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Земельному участку с кадастровым номером 73:13:021401:29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15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Земельному участку с кадастровым номером 73:13:021405:49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8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Земельному участку с кадастровым номером 73:13:021401:3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4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Земельному участку с кадастровым номером 73:13:021405:17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4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 Земельному участку с кадастровым номером 73:13:021405:26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33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Земельному участку с кадастровым номером 73:13:021405:60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40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Земельному участку с кадастровым номером 73:13:021403:84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11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 Земельному участку с кадастровым номером 73:13:021403:24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9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 Земельному участку с кадастровым номером 73:13:021405:154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3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 Земельному участку с кадастровым номером 73:13:021405:19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41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 Земельному участку с кадастровым номером 73:13:021401:7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2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 Земельному участку с кадастровым номером 73:13:021404:36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64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 Земельному участку с кадастровым номером 73:13:021403:90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17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 Земельному участку с кадастровым номером 73:13:021403:9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09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 Земельному участку с кадастровым номером 73:13:021405:5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2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 Земельному участку с кадастровым номером 73:13:021404:37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56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. Земельному участку с кадастровым номером 73:13:021403:8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99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2. Земельному участку с кадастровым номером 73:13:021403: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88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3. Земельному участку с кадастровым номером 73:13:021404:4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69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4. Земельному участку с кадастровым номером 73:13:021401:4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36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5. Земельному участку с кадастровым номером 73:13:021405:50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20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6. Земельному участку с кадастровым номером 73:13:021401:27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19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7. Земельному участку с кадастровым номером 73:13:021404:17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58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8. Земельному участку с кадастровым номером 73:13:021405:61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42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9. Земельному участку с кадастровым номером 73:13:021403:26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96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 Земельному участку с кадастровым номером 73:13:021405:3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1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1. Земельному участку с кадастровым номером 73:13:021405:2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49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2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 присвоении адреса объектам адресации внести в государственный адресный реестр в течение 3 рабочих дней со дня принятия решен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Н.В.Калин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6:00Z</dcterms:created>
  <dc:creator>ааа</dc:creator>
  <dc:description/>
  <cp:keywords/>
  <dc:language>en-US</dc:language>
  <cp:lastModifiedBy>Admin</cp:lastModifiedBy>
  <cp:lastPrinted>2024-09-25T13:24:00Z</cp:lastPrinted>
  <dcterms:modified xsi:type="dcterms:W3CDTF">2024-09-25T10:25:00Z</dcterms:modified>
  <cp:revision>7</cp:revision>
  <dc:subject/>
  <dc:title>АДМИНИСТРАЦИЯ</dc:title>
</cp:coreProperties>
</file>