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 2024г.                                                                                   № 57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405:4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4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емельному участку с кадастровым номером 73:13:021401:2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2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емельному участку с кадастровым номером 73:13:021403:1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емельному участку с кадастровым номером 73:13:021404: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7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емельному участку с кадастровым номером 73:13:021401:46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3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емельному участку с кадастровым номером 73:13:021403:2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Земельному участку с кадастровым номером 73:13:021404: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Земельному участку с кадастровым номером 73:13:021401: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1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емельному участку с кадастровым номером 73:13:021405:5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Земельному участку с кадастровым номером 73:13:021404:4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Земельному участку с кадастровым номером 73:13:021403:8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емельному участку с кадастровым номером 73:13:021405:15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Земельному участку с кадастровым номером 73:13:021405:2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Земельному участку с кадастровым номером 73:13:021405:15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Земельному участку с кадастровым номером 73:13:021403:8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3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Земельному участку с кадастровым номером 73:13:021403:1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8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Земельному участку с кадастровым номером 73:13:021401:4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4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Земельному участку с кадастровым номером 73:13:021405:1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1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Земельному участку с кадастровым номером 73:13:021405:1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Земельному участку с кадастровым номером 73:13:021405:36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Земельному участку с кадастровым номером 73:13:021405:1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Земельному участку с кадастровым номером 73:13:021405:1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1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 Земельному участку с кадастровым номером 73:13:021405:2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Земельному участку с кадастровым номером 73:13:021405:3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Земельному участку с кадастровым номером 73:13:021405:7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Земельному участку с кадастровым номером 73:13:021405:2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1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 Земельному участку с кадастровым номером 73:13:021404:1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 Земельному участку с кадастровым номером 73:13:021405:4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 Земельному участку с кадастровым номером 73:13:021403:1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7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 Земельному участку с кадастровым номером 73:13:021403: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 Земельному участку с кадастровым номером 73:13:021401:2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2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. Земельному участку с кадастровым номером 73:13:021401:1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5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. Земельному участку с кадастровым номером 73:13:021403:3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4. Земельному участку с кадастровым номером 73:13:021405:2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5. Земельному участку с кадастровым номером 73:13:021401:3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1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. Земельному участку с кадастровым номером 73:13:021403:2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8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7. Земельному участку с кадастровым номером 73:13:021405: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8. Земельному участку с кадастровым номером 73:13:021403:8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1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 Земельному участку с кадастровым номером 73:13:021401:4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4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Земельному участку с кадастровым номером 73:13:021401: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3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Земельному участку с кадастровым номером 73:13:021405:5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2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И.о.Главы администрации                                                      М.А.Морков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3:00Z</dcterms:created>
  <dc:creator>ааа</dc:creator>
  <dc:description/>
  <cp:keywords/>
  <dc:language>en-US</dc:language>
  <cp:lastModifiedBy>Admin</cp:lastModifiedBy>
  <cp:lastPrinted>2024-09-13T08:07:00Z</cp:lastPrinted>
  <dcterms:modified xsi:type="dcterms:W3CDTF">2024-09-13T05:08:00Z</dcterms:modified>
  <cp:revision>8</cp:revision>
  <dc:subject/>
  <dc:title>АДМИНИСТРАЦИЯ</dc:title>
</cp:coreProperties>
</file>