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сентября 2024г.                                                                                   № 55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исвоении адреса объектам адрес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exact" w:line="324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емельному участку с кадастровым номером 73:13:021405:158 присвоить адрес: Российская Федерация, Ульяновская область, муниципальный район Радищевский, сельское поселение Калиновское, с. Калиновка, ул. Луговая,  земельный участок 1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емельному участку с кадастровым номером 73:13:021405:153 присвоить адрес: Российская Федерация, Ульяновская область, муниципальный район Радищевский, сельское поселение Калиновское, с. Калиновка, ул. Луговая,  земельный участок 3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емельному участку с кадастровым номером 73:13:021405:38 присвоить адрес: Российская Федерация, Ульяновская область, муниципальный район Радищевский, сельское поселение Калиновское, с. Калиновка, ул. Луговая,  земельный участок 7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Земельному участку с кадастровым номером 73:13:021405:4 присвоить адрес: Российская Федерация, Ульяновская область, муниципальный район Радищевский, сельское поселение Калиновское, с. Калиновка, ул. Луговая,  земельный участок 4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Земельному участку с кадастровым номером 73:13:021405:65 присвоить адрес: Российская Федерация, Ульяновская область, муниципальный район Радищевский, сельское поселение Калиновское, с. Калиновка, ул. Луговая,  земельный участок 6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Земельному участку с кадастровым номером 73:13:021405:9 присвоить адрес: Российская Федерация, Ульяновская область, муниципальный район Радищевский, сельское поселение Калиновское, с. Калиновка, ул. Луговая,  земельный участок 9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Земельному участку с кадастровым номером 73:13:021404:24 присвоить адрес: Российская Федерация, Ульяновская область, муниципальный район Радищевский, сельское поселение Калиновское, с. Калиновка, ул. Огородная,  земельный участок 17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Земельному участку с кадастровым номером 73:13:021404:26 присвоить адрес: Российская Федерация, Ульяновская область, муниципальный район Радищевский, сельское поселение Калиновское, с. Калиновка, ул. Огородная,  земельный участок 21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Земельному участку с кадастровым номером 73:13:021404:20 присвоить адрес: Российская Федерация, Ульяновская область, муниципальный район Радищевский, сельское поселение Калиновское, с. Калиновка, ул. Огородная,  земельный участок 5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Земельному участку с кадастровым номером 73:13:021404:22 присвоить адрес: Российская Федерация, Ульяновская область, муниципальный район Радищевский, сельское поселение Калиновское, с. Калиновка, ул. Огородная,  земельный участок 9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Земельному участку с кадастровым номером 73:13:021404:23 присвоить адрес: Российская Федерация, Ульяновская область, муниципальный район Радищевский, сельское поселение Калиновское, с. Калиновка, ул. Огородная,  земельный участок 15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Земельному участку с кадастровым номером 73:13:021404:28 присвоить адрес: Российская Федерация, Ульяновская область, муниципальный район Радищевский, сельское поселение Калиновское, с. Калиновка, ул. Огородная,  земельный участок 25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Земельному участку с кадастровым номером 73:13:021404:35 присвоить адрес: Российская Федерация, Ульяновская область, муниципальный район Радищевский, сельское поселение Калиновское, с. Калиновка, ул. Огородная,  земельный участок 6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Земельному участку с кадастровым номером 73:13:021404:14 присвоить адрес: Российская Федерация, Ульяновская область, муниципальный район Радищевский, сельское поселение Калиновское, с. Калиновка, ул. Культуры,  земельный участок 10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Земельному участку с кадастровым номером 73:13:021404:5 присвоить адрес: Российская Федерация, Ульяновская область, муниципальный район Радищевский, сельское поселение Калиновское, с. Калиновка, ул. Культуры,  земельный участок 22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Земельному участку с кадастровым номером 73:13:021405:5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38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7. 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решение о присвоении адреса объектам адресации внести в государственный адресный реестр в течение 3 рабочих дней со дня принятия реше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Н.В.Калинин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5:00Z</dcterms:created>
  <dc:creator>ааа</dc:creator>
  <dc:description/>
  <cp:keywords/>
  <dc:language>en-US</dc:language>
  <cp:lastModifiedBy>Admin</cp:lastModifiedBy>
  <cp:lastPrinted>2024-09-09T12:41:00Z</cp:lastPrinted>
  <dcterms:modified xsi:type="dcterms:W3CDTF">2024-09-09T09:42:00Z</dcterms:modified>
  <cp:revision>4</cp:revision>
  <dc:subject/>
  <dc:title>АДМИНИСТРАЦИЯ</dc:title>
</cp:coreProperties>
</file>