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ЛИНОВ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ДИЩЕСКОГО РАЙОНА УЛЬЯНОВСКОЙ   ОБЛАСТ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сентября 2024г.                                                                                      № 52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изменении адреса объектам адрес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Калиновское сельское поселение Радищевского района Ульяновской области от 09.09.2015 № 78 «Об утверждении Правил присвоения, изменения и аннулирования адресов на территории муниципального образования Калиновское сельское поселение Радищевского района Ульяновской области», Администрация муниципального образования Калиновское сельское поселение Радищевского района Ульяновской области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Земельному участку с кадастровым номером 73:13:021601:372 ранее адрес: Ульяновская область, муниципальный район Радищевский, сельское поселение Калиновское, с. Паньшино, земельный участок 9А, уникальный номер в ГАР </w:t>
      </w:r>
      <w:r>
        <w:rPr>
          <w:color w:val="2D2F39"/>
          <w:sz w:val="28"/>
          <w:szCs w:val="28"/>
          <w:shd w:fill="FFFFFF" w:val="clear"/>
        </w:rPr>
        <w:t>d8ad0488-9640-4f03-a674-41f6a0e874bf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своить адрес: Российская Федерация, Ульяновская область, муниципальный район Радищевский, сельское поселение Калиновское, с. Паньшино, ул. Советская, земельный участок 9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Исполняющему обязанности специалиста по управлению муниципальной собственностью, земельным отношениям и природным ресурсам администрации муниципального образования Калин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изменении адреса объектам адресации, внести в государственный адресный реестр в течении 3 рабочих дней со дня принятия решения.    </w:t>
      </w:r>
      <w:r>
        <w:rPr>
          <w:sz w:val="28"/>
          <w:szCs w:val="28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Н.В.Калинина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spacing w:val="-10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3:00Z</dcterms:created>
  <dc:creator>ааа</dc:creator>
  <dc:description/>
  <cp:keywords/>
  <dc:language>en-US</dc:language>
  <cp:lastModifiedBy>Admin</cp:lastModifiedBy>
  <cp:lastPrinted>2024-09-04T09:18:00Z</cp:lastPrinted>
  <dcterms:modified xsi:type="dcterms:W3CDTF">2024-09-04T06:19:00Z</dcterms:modified>
  <cp:revision>6</cp:revision>
  <dc:subject/>
  <dc:title>АДМИНИСТРАЦИЯ</dc:title>
</cp:coreProperties>
</file>