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2024г.                                                                                   № 50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5:5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2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1405:5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6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1405:6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4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емельному участку с кадастровым номером 73:13:021404:4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емельному участку с кадастровым номером 73:13:021405:2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5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емельному участку с кадастровым номером 73:13:021405:2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7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емельному участку с кадастровым номером 73:13:021405:1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3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Земельному участку с кадастровым номером 73:13:021404:3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4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емельному участку с кадастровым номером 73:13:021403: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76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емельному участку с кадастровым номером 73:13:021403:1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0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Земельному участку с кадастровым номером 73:13:021401:2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3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емельному участку с кадастровым номером 73:13:021401:3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Земельному участку с кадастровым номером 73:13:021401:4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6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Земельному участку с кадастровым номером 73:13:021401:13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43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Земельному участку с кадастровым номером 73:13:021403:2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Земельному участку с кадастровым номером 73:13:021401:1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9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2:00Z</dcterms:created>
  <dc:creator>ааа</dc:creator>
  <dc:description/>
  <cp:keywords/>
  <dc:language>en-US</dc:language>
  <cp:lastModifiedBy>Admin</cp:lastModifiedBy>
  <cp:lastPrinted>2024-08-28T13:02:00Z</cp:lastPrinted>
  <dcterms:modified xsi:type="dcterms:W3CDTF">2024-08-28T10:02:00Z</dcterms:modified>
  <cp:revision>4</cp:revision>
  <dc:subject/>
  <dc:title>АДМИНИСТРАЦИЯ</dc:title>
</cp:coreProperties>
</file>