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августа 2024г.                                                                                   № 48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исвоении адреса объектам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73:13:021405:44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8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емельному участку с кадастровым номером 73:13:021405:35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9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емельному участку с кадастровым номером 73:13:021405:27 присвоить адрес: Российская Федерация, Ульяновская область, муниципальный район Радищевский, сельское поселение Калиновское, с. Калиновка, ул. Раздольная,  земельный участок 29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решение о присвоении адреса объектам адресации внести в государственный адресный реестр в течение 3 рабочих дней со дня принятия реш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7:00Z</dcterms:created>
  <dc:creator>ааа</dc:creator>
  <dc:description/>
  <cp:keywords/>
  <dc:language>en-US</dc:language>
  <cp:lastModifiedBy>Admin</cp:lastModifiedBy>
  <cp:lastPrinted>2024-08-28T07:08:00Z</cp:lastPrinted>
  <dcterms:modified xsi:type="dcterms:W3CDTF">2024-08-28T04:11:00Z</dcterms:modified>
  <cp:revision>6</cp:revision>
  <dc:subject/>
  <dc:title>АДМИНИСТРАЦИЯ</dc:title>
</cp:coreProperties>
</file>