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августа 2024г.                                                                                      № 47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Жилому дому с кадастровым номером 73:13:021002:293 ранее адрес: Ульяновская область, муниципальный район Радищевский, сельское поселение Калиновское, п. Кубра, ул. Ульяновская, двлд.13, уникальный номер в ГАР </w:t>
      </w:r>
      <w:r>
        <w:rPr>
          <w:color w:val="2D2F39"/>
          <w:sz w:val="28"/>
          <w:szCs w:val="28"/>
          <w:shd w:fill="FFFFFF" w:val="clear"/>
        </w:rPr>
        <w:t>e814d34f-e0cb-4ed5-99ae-cf35ad3d7e0a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своить адрес: Российская Федерация, Ульяновская область, муниципальный район Радищевский, сельское поселение Калиновское, п. Кубра, ул. Ульяновская, д. 13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ежилому зданию (здание церкви) с кадастровым номером 73:13:022003:373 ранее адрес: Ульяновская область, муниципальный район Радищевский, сельское поселение Калиновское, с. Вязовка, ул. Советская, д.29, уникальный номер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7fd6bad5-87a3-4709-8b41-e34858c6e97a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своить адрес: Российская Федерация, Ульяновская область, муниципальный район Радищевский, сельское поселение Калиновское, с.Вязовка, ул.Советская, зд. 2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изменении адреса объектам адресации, внести в государственный адресный реестр в течении 3 рабочих дней со дня принятия решения.    </w:t>
      </w:r>
      <w:r>
        <w:rPr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0:00Z</dcterms:created>
  <dc:creator>ааа</dc:creator>
  <dc:description/>
  <cp:keywords/>
  <dc:language>en-US</dc:language>
  <cp:lastModifiedBy>Admin</cp:lastModifiedBy>
  <cp:lastPrinted>2024-08-23T08:07:00Z</cp:lastPrinted>
  <dcterms:modified xsi:type="dcterms:W3CDTF">2024-08-23T05:11:00Z</dcterms:modified>
  <cp:revision>10</cp:revision>
  <dc:subject/>
  <dc:title>АДМИНИСТРАЦИЯ</dc:title>
</cp:coreProperties>
</file>