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ИНОВ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ДИЩЕВСКОГО РАЙОНА УЛЬЯНОВСКОЙ   ОБЛАСТ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 августа 2024г.                                                                                      № 44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изменении адреса объектам адрес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муниципального образования Калиновское сельское поселение Радищевского района Ульяновской области от 09.09.2015 № 78 «Об утверждении Правил присвоения, изменения и аннулирования адресов на территории муниципального образования Калиновское сельское поселение Радищевского района Ульяновской области», Администрация муниципального образования Калиновское сельское поселение Радищевского района Ульяновской области  п о с т а н о в л я е 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Жилому дому с кадастровым номером 73:13:021601:171 присвоить адрес: Российская Федерация, Ульяновская область, муниципальный район Радищевский, сельское поселение Калиновское, с. Паньшино, ул. Центральная, д. 6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ему обязанности специалиста по управлению муниципальной собственностью, земельным отношениям и природным ресурсам администрации муниципального образования Калиновское сельское поселение Радищ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б изменении адреса объектам адресации, внести в государственный адресный реестр в течении 3 рабочих дней со дня принятия решения.    </w:t>
      </w:r>
      <w:r>
        <w:rPr>
          <w:sz w:val="28"/>
          <w:szCs w:val="28"/>
        </w:rPr>
        <w:t xml:space="preserve">    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Н.В.Калинина</w:t>
      </w:r>
    </w:p>
    <w:sectPr>
      <w:type w:val="nextPage"/>
      <w:pgSz w:w="11906" w:h="16838"/>
      <w:pgMar w:left="156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32">
    <w:name w:val="Заголовок №3 (2)_"/>
    <w:qFormat/>
    <w:rPr>
      <w:b/>
      <w:bCs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center"/>
    </w:pPr>
    <w:rPr>
      <w:spacing w:val="-10"/>
      <w:sz w:val="27"/>
      <w:szCs w:val="27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39:00Z</dcterms:created>
  <dc:creator>ааа</dc:creator>
  <dc:description/>
  <dc:language>en-US</dc:language>
  <cp:lastModifiedBy>Admin</cp:lastModifiedBy>
  <cp:lastPrinted>2024-08-07T14:29:00Z</cp:lastPrinted>
  <dcterms:modified xsi:type="dcterms:W3CDTF">2024-08-08T04:40:00Z</dcterms:modified>
  <cp:revision>4</cp:revision>
  <dc:subject/>
  <dc:title>АДМИНИСТРАЦИЯ</dc:title>
</cp:coreProperties>
</file>