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right="-261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июня 2024 года                                                                                №</w:t>
      </w:r>
      <w:r>
        <w:rPr>
          <w:rFonts w:cs="PT Astra Serif" w:ascii="PT Astra Serif" w:hAnsi="PT Astra Serif"/>
          <w:bCs/>
          <w:sz w:val="28"/>
          <w:szCs w:val="28"/>
        </w:rPr>
        <w:t xml:space="preserve"> 35-п</w:t>
      </w:r>
    </w:p>
    <w:p>
      <w:pPr>
        <w:pStyle w:val="Normal"/>
        <w:ind w:right="-82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О предоставлении разрешения на проведение земляных раб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Общество с ограниченной ответственностью «МеханикаСервис» от 24.06.2024 г., администрация муниципального образования  Калиновское сельское поселение Радищев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Выдать разрешение от 25.06.2024 г. № 2 на проведение земляных работ в отношении земельного участка, расположенного по адресу: ул. Энтузиастов, ул. Молодёжная, ул. Заречная, ул. Привольная, ул. Центральная, ул. Ульяновская в п. Кубра Радищевского района Ульяновской области, Обществу с ограниченной ответственностью «МеханикаСервис» сроком действия до «30» сентября 2024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 администрации                                                         М.А.Морковская</w:t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Bodytext15pt">
    <w:name w:val="Body text + 15 pt"/>
    <w:qFormat/>
    <w:rPr>
      <w:rFonts w:ascii="Sylfaen" w:hAnsi="Sylfaen" w:cs="Sylfaen"/>
      <w:spacing w:val="50"/>
      <w:sz w:val="30"/>
      <w:szCs w:val="30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0:00Z</dcterms:created>
  <dc:creator>admin</dc:creator>
  <dc:description/>
  <cp:keywords/>
  <dc:language>en-US</dc:language>
  <cp:lastModifiedBy>User</cp:lastModifiedBy>
  <cp:lastPrinted>2024-02-29T16:32:00Z</cp:lastPrinted>
  <dcterms:modified xsi:type="dcterms:W3CDTF">2024-12-12T06:26:00Z</dcterms:modified>
  <cp:revision>6</cp:revision>
  <dc:subject/>
  <dc:title>АДМИНИСТРАЦИЯ</dc:title>
</cp:coreProperties>
</file>