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br/>
        <w:t>КАЛИНОВСКОЕ СЕЛЬСКОЕ ПОСЕЛЕНИЕ</w:t>
        <w:br/>
        <w:t>РАДИЩЕВ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.12.2024г.                                                                                   №15/68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Кали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Устав муниципального образования Калиновское сельское поселение Радищевского района </w:t>
        <w:br/>
        <w:t>Ульянов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Калиновское сельское поселение Радищевского района Ульяновской области, Совет депутатов муниципального образования «Калиновское сельское поселение Радищевского района Ульяновской области р е ш и 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Устав муниципального образования Калиновское сельское поселение Радищевского района Ульяновской области, принятый решением Совета депутатов муниципального образования  Калиновское сельское поселение Радищевского района Ульяновской области  от 26.12.2019 г.  № 16/76 «О принятии Устава муниципального образования Калиновское сельское поселение Радищевского района Ульяновской области»,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73829875"/>
      <w:bookmarkEnd w:id="0"/>
      <w:r>
        <w:rPr>
          <w:rFonts w:cs="Times New Roman" w:ascii="Times New Roman" w:hAnsi="Times New Roman"/>
          <w:sz w:val="28"/>
          <w:szCs w:val="28"/>
        </w:rPr>
        <w:t>1) статью 8 дополнить пунктом 43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3) осуществление учёта личных подсобных хозяйств, которые ведут граждане в соответствии с Федеральным законом от 7 июля 2003 года</w:t>
        <w:br/>
        <w:t>№ 112-ФЗ «О личном подсобном хозяйстве», в похозяйственных книгах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татью 10 дополнить частью 4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 Органы местного самоуправления поселения вправе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часть 2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статьи 32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ополнить пунктом 10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 приобретения им статуса иностранного агента;»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73829875"/>
      <w:bookmarkStart w:id="2" w:name="_Hlk173829875"/>
      <w:bookmarkEnd w:id="2"/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овское сельское поселение                                                   Е.М.Рыба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4:00Z</dcterms:created>
  <dc:creator>Калиновка</dc:creator>
  <dc:description/>
  <dc:language>en-US</dc:language>
  <cp:lastModifiedBy>Калиновка</cp:lastModifiedBy>
  <cp:lastPrinted>2024-12-24T15:01:00Z</cp:lastPrinted>
  <dcterms:modified xsi:type="dcterms:W3CDTF">2024-12-27T07:04:00Z</dcterms:modified>
  <cp:revision>2</cp:revision>
  <dc:subject/>
  <dc:title/>
</cp:coreProperties>
</file>