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АЛИНОВ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ДИЩЕВСКОГО РАЙОНА УЛЬЯ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6 апреля 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                                                                           № 7/40</w:t>
      </w:r>
    </w:p>
    <w:p>
      <w:pPr>
        <w:pStyle w:val="ConsTitle"/>
        <w:widowControl/>
        <w:ind w:right="0" w:hanging="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с.Калино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бюдж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линовское сельское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щевского района</w:t>
      </w:r>
    </w:p>
    <w:p>
      <w:pPr>
        <w:pStyle w:val="Normal"/>
        <w:rPr/>
      </w:pPr>
      <w:r>
        <w:rPr>
          <w:sz w:val="28"/>
          <w:szCs w:val="28"/>
        </w:rPr>
        <w:t>Ульян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4 год </w:t>
      </w:r>
    </w:p>
    <w:p>
      <w:pPr>
        <w:pStyle w:val="Normal"/>
        <w:rPr/>
      </w:pPr>
      <w:r>
        <w:rPr>
          <w:sz w:val="28"/>
          <w:szCs w:val="28"/>
        </w:rPr>
        <w:t>и на плановый период 2025 и 202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 Совет депутатов муниципального образования Калиновское сельское поселение Радищевского района Ульяновской области </w:t>
      </w:r>
      <w:r>
        <w:rPr>
          <w:b/>
          <w:sz w:val="26"/>
          <w:szCs w:val="26"/>
        </w:rPr>
        <w:t>реши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20"/>
        <w:jc w:val="both"/>
        <w:rPr/>
      </w:pPr>
      <w:r>
        <w:rPr>
          <w:sz w:val="26"/>
          <w:szCs w:val="26"/>
        </w:rPr>
        <w:t>Внести в бюджет  муниципального  образования  Калиновское сельское  поселение  Радищевского района Ульяновской области на 2024 год,  утверждённый решением  Совета  депутатов  муниципального  образования Калиновское  сельское  поселение  Радищевского  района  Ульяновской  области от 15.12.2023 № 4/27</w:t>
      </w:r>
      <w:r>
        <w:rPr>
          <w:color w:val="000000"/>
          <w:sz w:val="26"/>
          <w:szCs w:val="26"/>
        </w:rPr>
        <w:t xml:space="preserve"> следующие изменения: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 Статью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Статья 1. Основные характеристики бюджета муниципального образования Калиновское сельское поселение Радищевского района Ульяновской области»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основные характеристики бюджета муниципального образования Калиновское сельское поселение Радищевского района Ульяновской области на 2024 год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щий объем доходов бюджета муниципального образования Калиновское сельское поселение Радищевского района Ульяновской области в сумме «9372,81349» тыс. руб., в т.ч. безвозмездные поступления от других бюджетов бюджетной системы Российской Федерации в общей сумме «4951,792»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щий объем  расходов бюджета муниципального образования Калиновское сельское поселение Радищевского района Ульяновской области в сумме  «10617,21349» 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ефицит бюджета муниципального образования Калиновское сельское поселение Радищевского района Ульяновской области в сумме  «1244,4»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«Основные характеристики бюджета муниципального образования Калиновское сельское поселение Радищевского района Ульяновской области на плановый период 2025 год и 2026годов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ий объём доходов бюджета муниципального образования Калиновское сельское поселение Радищевского района Ульяновской области на 2025 год в сумме 7552,015 тыс. рублей, в том числе безвозмездные поступления от других бюджетов бюджетной системы Российской Федерации в общей сумме 3942,815 тыс. рублей, и на 2026 год в сумме 7432,04 тыс. рублей, в том числе безвозмездные поступления от других бюджетов бюджетной системы Российской Федерации в общей сумме 3727,44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щий объём расходов бюджета муниципального образования Калиновское сельское поселение Радищевского района Ульяновской области на 2025 год в сумме 7552,015 тыс. рублей, и на 2026 год в сумме 7432,04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ефицит бюджета муниципального образования Калиновское сельское поселение Радищевского района Ульяновской области на 2025 год в сумме   0,0 тыс. рублей, и на 2026 год 0,0 тыс. рублей.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2. Приложение 3 изложить в следующей редакции: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Приложение №3</w:t>
      </w:r>
    </w:p>
    <w:p>
      <w:pPr>
        <w:pStyle w:val="Normal"/>
        <w:ind w:firstLine="57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к решению Совета депутатов муниципального</w:t>
      </w:r>
    </w:p>
    <w:p>
      <w:pPr>
        <w:pStyle w:val="Normal"/>
        <w:ind w:firstLine="57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образования Калиновское    </w:t>
      </w:r>
    </w:p>
    <w:p>
      <w:pPr>
        <w:pStyle w:val="Normal"/>
        <w:ind w:firstLine="57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сельское поселение Радищевского района Ульяновской области</w:t>
      </w:r>
    </w:p>
    <w:p>
      <w:pPr>
        <w:pStyle w:val="Normal"/>
        <w:ind w:firstLine="5760"/>
        <w:jc w:val="right"/>
        <w:rPr/>
      </w:pPr>
      <w:r>
        <w:rPr>
          <w:sz w:val="18"/>
          <w:szCs w:val="18"/>
        </w:rPr>
        <w:t>от __________ 2023  № _________</w:t>
      </w:r>
    </w:p>
    <w:p>
      <w:pPr>
        <w:pStyle w:val="Normal"/>
        <w:ind w:firstLine="5760"/>
        <w:rPr/>
      </w:pPr>
      <w:r>
        <w:rPr/>
        <w:t xml:space="preserve">                                          </w:t>
      </w:r>
    </w:p>
    <w:p>
      <w:pPr>
        <w:pStyle w:val="Normal"/>
        <w:spacing w:lineRule="exact" w:line="240"/>
        <w:jc w:val="center"/>
        <w:rPr/>
      </w:pPr>
      <w:r>
        <w:rPr>
          <w:rStyle w:val="Hl41"/>
          <w:bCs w:val="false"/>
          <w:sz w:val="24"/>
          <w:szCs w:val="24"/>
        </w:rPr>
        <w:t xml:space="preserve">Доходы бюджета муниципального образования Калиновское сельское поселение Радищевского района Ульяновской области на 2024 год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и на плановый период 2025 и 2026 годов </w:t>
      </w:r>
    </w:p>
    <w:p>
      <w:pPr>
        <w:pStyle w:val="Normal"/>
        <w:spacing w:lineRule="exact" w:line="240"/>
        <w:jc w:val="center"/>
        <w:rPr/>
      </w:pPr>
      <w:r>
        <w:rPr/>
        <w:t xml:space="preserve"> </w:t>
      </w:r>
    </w:p>
    <w:tbl>
      <w:tblPr>
        <w:tblW w:w="1037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6"/>
        <w:gridCol w:w="25"/>
        <w:gridCol w:w="4516"/>
        <w:gridCol w:w="1134"/>
        <w:gridCol w:w="1134"/>
        <w:gridCol w:w="1134"/>
        <w:gridCol w:w="25"/>
      </w:tblGrid>
      <w:tr>
        <w:trPr>
          <w:trHeight w:val="345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юджетной классификации      Российской Федерации</w:t>
            </w:r>
          </w:p>
        </w:tc>
        <w:tc>
          <w:tcPr>
            <w:tcW w:w="4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, тыс. руб.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jc w:val="center"/>
              <w:rPr/>
            </w:pPr>
            <w:r>
              <w:rPr/>
              <w:t>1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1 00 00000 00 0000 00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359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21,02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04,6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1 01 00000 00 0000 00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Налоги на прибыль, до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52,8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1 01 02000 01 0000 11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2,8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1 02010 01 0000 110</w:t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PT Astra Serif;Times New Roman" w:ascii="PT Astra Serif;Times New Roman" w:hAnsi="PT Astra Serif;Times New Roman"/>
                <w:vertAlign w:val="superscript"/>
              </w:rPr>
              <w:t>1</w:t>
            </w:r>
            <w:r>
              <w:rPr>
                <w:rFonts w:cs="PT Astra Serif;Times New Roman" w:ascii="PT Astra Serif;Times New Roman" w:hAnsi="PT Astra Serif;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2,8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05 00000 00 0000 000</w:t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логи на совокупный дох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7,0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5 03000 01 0000 110</w:t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,0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5 03010 01 0000 110</w:t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,0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 06 00000 00 0000 00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57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6 01000 00 0000 11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6 01030 10 0000 110</w:t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,0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6 06000 00 0000 11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6 06030 00 0000 11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Земельный налог с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6 06033 10 0000 110</w:t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6 06040 00 0000 110</w:t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6 06043 10 0000 110</w:t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9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1 11 00000 00 0000 000</w:t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1 11 05000 00 0000 12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8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1 05025 10 0000 120</w:t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8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 xml:space="preserve">1 14 00000 00 0000 000 </w:t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1 14 06000 00 0000 430</w:t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1 14 06025 10 0000 430</w:t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 17 00000 00 0000 000</w:t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рочие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9,721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7 15030 10 0000 150</w:t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ициативные платежи зачисляемые в бюджеты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9,721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ТОГО СОБСТВЕННЫХ ДО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21,021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60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04,6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2 00 00000 00 0000 00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51,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42,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27,44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2 02 00000 00 0000 00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1,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2,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27,44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2 02 10000 00 0000 150</w:t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7,1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2 16001 00 0000 150</w:t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7,1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2 02 16001 10 0000 150</w:t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тации бюджетам сельских поселений на выравнивание 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7,1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2 20000 00 0000 150</w:t>
            </w:r>
          </w:p>
        </w:tc>
        <w:tc>
          <w:tcPr>
            <w:tcW w:w="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3,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,0</w:t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/>
              <w:t>2 02 25576 10 0000 150</w:t>
            </w:r>
          </w:p>
        </w:tc>
        <w:tc>
          <w:tcPr>
            <w:tcW w:w="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bCs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,0</w:t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2 29999 10 0000 150</w:t>
            </w:r>
          </w:p>
        </w:tc>
        <w:tc>
          <w:tcPr>
            <w:tcW w:w="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3,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2 02 30000 00 0000 150</w:t>
            </w:r>
          </w:p>
        </w:tc>
        <w:tc>
          <w:tcPr>
            <w:tcW w:w="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,62</w:t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2 35118 00 0000 150</w:t>
            </w:r>
          </w:p>
        </w:tc>
        <w:tc>
          <w:tcPr>
            <w:tcW w:w="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убвенции бюджетам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,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,468</w:t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2 02 35118 10 0000 15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6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,8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,468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2 30024 00 0000 15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52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2 30024 10 0000 15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венции бюджетам сельских поселений на 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52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2 40000 00 0000 15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,72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 02 40014 00 0000 15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Межбюджетные трансферты, передаваемые бюджетам </w:t>
            </w:r>
            <w:r>
              <w:rPr>
                <w:rFonts w:eastAsia="Arial CYR" w:cs="Arial CYR" w:ascii="PT Astra Serif;Times New Roman" w:hAnsi="PT Astra Serif;Times New Roman"/>
              </w:rPr>
              <w:t>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0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2 40014 10 0000 15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Arial CYR" w:cs="Arial CYR"/>
              </w:rPr>
            </w:pPr>
            <w:r>
              <w:rPr>
                <w:rFonts w:eastAsia="Arial CYR" w:cs="Arial CYR" w:ascii="PT Astra Serif;Times New Roman" w:hAnsi="PT Astra Serif;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0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72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ВСЕГО ДО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72,813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52,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32,04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              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_______________»;</w:t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.3. Приложение 4 изложить в следующей редакции:</w:t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firstLine="63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иложение №4___</w:t>
      </w:r>
    </w:p>
    <w:p>
      <w:pPr>
        <w:pStyle w:val="Normal"/>
        <w:ind w:firstLine="63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к  решению Совета депутатов  муниципального                                                                                                                                          образования Калиновское сельское поселение </w:t>
      </w:r>
    </w:p>
    <w:p>
      <w:pPr>
        <w:pStyle w:val="Footer"/>
        <w:tabs>
          <w:tab w:val="left" w:pos="708" w:leader="none"/>
          <w:tab w:val="center" w:pos="4677" w:leader="none"/>
          <w:tab w:val="left" w:pos="6779" w:leader="none"/>
          <w:tab w:val="right" w:pos="9355" w:leader="none"/>
        </w:tabs>
        <w:jc w:val="right"/>
        <w:rPr/>
      </w:pPr>
      <w:r>
        <w:rPr>
          <w:sz w:val="22"/>
          <w:szCs w:val="22"/>
          <w:lang w:val="ru-RU"/>
        </w:rPr>
        <w:t>Радищевского района Ульяновской области</w:t>
      </w:r>
    </w:p>
    <w:p>
      <w:pPr>
        <w:pStyle w:val="Footer"/>
        <w:tabs>
          <w:tab w:val="left" w:pos="708" w:leader="none"/>
          <w:tab w:val="center" w:pos="4677" w:leader="none"/>
          <w:tab w:val="left" w:pos="6779" w:leader="none"/>
          <w:tab w:val="right" w:pos="9355" w:leader="none"/>
        </w:tabs>
        <w:jc w:val="right"/>
        <w:rPr/>
      </w:pPr>
      <w:r>
        <w:rPr>
          <w:sz w:val="22"/>
          <w:szCs w:val="22"/>
          <w:lang w:val="ru-RU"/>
        </w:rPr>
        <w:t>от _________ 2023  № _______</w:t>
      </w:r>
    </w:p>
    <w:p>
      <w:pPr>
        <w:pStyle w:val="ConsNormal"/>
        <w:spacing w:lineRule="exact" w:line="240"/>
        <w:ind w:left="3240" w:right="19772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211"/>
        <w:spacing w:lineRule="exact" w:line="240"/>
        <w:jc w:val="center"/>
        <w:rPr/>
      </w:pPr>
      <w:r>
        <w:rPr>
          <w:b/>
          <w:sz w:val="22"/>
          <w:szCs w:val="22"/>
          <w:lang w:val="ru-RU"/>
        </w:rPr>
        <w:t>Источники внутреннего финансирования дефицита бюджета муниципального образования Калиновское сельское поселение Радищевского района Ульяновской области на 2024 год и на плановый период 2025 и 2026 годов.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1276"/>
        <w:gridCol w:w="1276"/>
        <w:gridCol w:w="1276"/>
      </w:tblGrid>
      <w:tr>
        <w:trPr>
          <w:trHeight w:val="27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864" w:right="0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К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бюджетной                        классифик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аименование показателей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лей)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864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firstLine="485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108" w:right="-108" w:hanging="5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firstLine="48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firstLine="48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firstLine="48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90 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точники 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9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0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>790 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9372,81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7552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7432,04</w:t>
            </w:r>
          </w:p>
        </w:tc>
      </w:tr>
      <w:tr>
        <w:trPr>
          <w:trHeight w:val="3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>790 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9372,81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7552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7432,04</w:t>
            </w:r>
          </w:p>
        </w:tc>
      </w:tr>
      <w:tr>
        <w:trPr>
          <w:trHeight w:val="3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>790 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9372,81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7552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-7432,04</w:t>
            </w:r>
          </w:p>
        </w:tc>
      </w:tr>
      <w:tr>
        <w:trPr>
          <w:trHeight w:val="3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>790 01 05 02 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9372,81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7552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7432,0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790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napToGrid w:val="false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17,21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52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32,0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790 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napToGrid w:val="false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17,21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52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32,0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790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napToGrid w:val="false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17,21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52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32,0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790 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napToGrid w:val="false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617,21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52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32,0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____________»;</w:t>
      </w:r>
    </w:p>
    <w:p>
      <w:pPr>
        <w:pStyle w:val="Normal"/>
        <w:ind w:firstLine="63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Приложение № 5 изложить в следующей редакции: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«Приложение №5                                                                                                                                                                   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Калиновско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е поселение Радище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айона Ульянов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>от _________2023  № 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 бюджетных ассигнований</w:t>
      </w:r>
    </w:p>
    <w:p>
      <w:pPr>
        <w:pStyle w:val="Normal"/>
        <w:jc w:val="center"/>
        <w:rPr/>
      </w:pPr>
      <w:r>
        <w:rPr>
          <w:b/>
        </w:rPr>
        <w:t>бюджета муниципального образования Калиновское сельское поселение Радищевского района Ульяновской области на 2024 год по разделам, подразделам, целевым статьям и видам расходов  классификации расходов бюджетов Российской Федерации и на плановый период 2025 и 2026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"/>
        <w:gridCol w:w="567"/>
        <w:gridCol w:w="992"/>
        <w:gridCol w:w="709"/>
        <w:gridCol w:w="984"/>
        <w:gridCol w:w="984"/>
        <w:gridCol w:w="985"/>
      </w:tblGrid>
      <w:tr>
        <w:trPr>
          <w:trHeight w:val="239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 тыс.руб.</w:t>
            </w:r>
          </w:p>
        </w:tc>
      </w:tr>
      <w:tr>
        <w:trPr>
          <w:trHeight w:val="39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5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26 год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5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67"/>
        <w:gridCol w:w="567"/>
        <w:gridCol w:w="992"/>
        <w:gridCol w:w="709"/>
        <w:gridCol w:w="992"/>
        <w:gridCol w:w="992"/>
        <w:gridCol w:w="993"/>
      </w:tblGrid>
      <w:tr>
        <w:trPr>
          <w:tblHeader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2,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5,8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9,17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6,5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4,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6,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3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6,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 200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9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32,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 0 00 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2,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 (государственных)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 0 00  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color w:val="000000"/>
              </w:rPr>
              <w:t>60 0 00 2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Глава администрации муниципального образования Калиновское сельское посел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 0 00 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62,7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 0 00 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62,7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 муниципального образования, возникающих при  выполнении полномочий  по решению вопросов местного значения,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 0 00 2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60 0 00 2014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 муниципального образования, возникающих при  выполнении полномочий  по решению вопросов местного значения,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2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 0 00 2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color w:val="000000"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5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 0 00 9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 0 00 9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83,4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89,1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89,172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3,4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9,1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9,172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2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27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7,3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 0 00 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4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19,3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 (государственных)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 0 00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4,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 0 00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 0 00 71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1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15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 (государственных)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 0 00 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2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15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венции в целях финансового обеспечения текущего характера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 0 00 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7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 0 00 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72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29,6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39,8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53,468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29,6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39,8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53,468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 0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9,6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9,8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3,468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 0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9,6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9,8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3,468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,0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од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нансовое обеспечение расходных обязательств муниципальных образований, возникающих при передачи полномочий поселениям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0 2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0 2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Лес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нансовое обеспечение расходных обязательств муниципального образования, возникающих при передаче полномочий поселениям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0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0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4912,30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435,7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118,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4,2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 601 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5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 601 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5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Субсидии бюджету муниципального образования в целях софинансирования расходных обязательств, связанных с реализацией мероприятий, направленных на приобретение контейне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6 01 70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2,73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6 01 7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2,7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</w:tr>
      <w:tr>
        <w:trPr>
          <w:trHeight w:val="34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нансовое обеспечение расходных обязательств муниципальных образований, возникающих при передачи полномочий поселениям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2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</w:tr>
      <w:tr>
        <w:trPr>
          <w:trHeight w:val="34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 (государственных)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2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898,301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7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04,9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Субсидии</w:t>
            </w:r>
            <w:r>
              <w:rPr>
                <w:i/>
                <w:iCs/>
              </w:rPr>
              <w:t xml:space="preserve"> </w:t>
            </w:r>
            <w:r>
              <w:rPr>
                <w:bCs/>
                <w:color w:val="000000"/>
              </w:rPr>
              <w:t>бюджету муниципального образования в целях софинансирования реализации проектов развития муниципального образования подготовленных на основе местных инициатив гражд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0 01 7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8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Cs/>
                <w:color w:val="000000"/>
              </w:rPr>
              <w:t>Закупка товаров, работ и услуг для  (государственных)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0 01 7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8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финансирование из местного бюджета расходных обязательств, связанных с реализацией проекта развития, подготовленного на основе местных инициатив гражд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5 0 01 </w:t>
            </w:r>
            <w:r>
              <w:rPr>
                <w:lang w:val="en-US"/>
              </w:rPr>
              <w:t>S</w:t>
            </w:r>
            <w:r>
              <w:rPr/>
              <w:t>04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3,721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 (государственных)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5 0 01 </w:t>
            </w:r>
            <w:r>
              <w:rPr>
                <w:lang w:val="en-US"/>
              </w:rPr>
              <w:t>S</w:t>
            </w:r>
            <w:r>
              <w:rPr/>
              <w:t>04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3,721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из местного бюджета на развитие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 на 2024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8 0 04 </w:t>
            </w:r>
            <w:r>
              <w:rPr>
                <w:lang w:val="en-US"/>
              </w:rPr>
              <w:t>S</w:t>
            </w:r>
            <w:r>
              <w:rPr/>
              <w:t>1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8 0 04 </w:t>
            </w:r>
            <w:r>
              <w:rPr>
                <w:lang w:val="en-US"/>
              </w:rPr>
              <w:t>S</w:t>
            </w:r>
            <w:r>
              <w:rPr/>
              <w:t>1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4,232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5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4,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нансовое обеспечение расходных обязательств муниципальных образований, возникающих при передачи полномочий поселениям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0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color w:val="000000"/>
              </w:rPr>
              <w:t>7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8,0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 (государственных)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0 2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color w:val="000000"/>
              </w:rPr>
              <w:t>76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8,0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 0 00 6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5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6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82,7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 (государственных)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0 6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5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6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82,7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0 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,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9,2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 (государственных)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0 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,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9,2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еализации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Cs/>
                <w:color w:val="000000"/>
              </w:rPr>
              <w:t xml:space="preserve">60 0 00 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 (государственных)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Cs/>
                <w:color w:val="000000"/>
              </w:rPr>
              <w:t xml:space="preserve">60 0 00 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3 2 02 </w:t>
            </w:r>
            <w:r>
              <w:rPr>
                <w:lang w:val="en-US"/>
              </w:rPr>
              <w:t>L57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20,0</w:t>
            </w:r>
          </w:p>
        </w:tc>
      </w:tr>
      <w:tr>
        <w:trPr>
          <w:trHeight w:val="3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 (государственных)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3 2 02 </w:t>
            </w:r>
            <w:r>
              <w:rPr>
                <w:lang w:val="en-US"/>
              </w:rPr>
              <w:t>L5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20,0</w:t>
            </w:r>
          </w:p>
        </w:tc>
      </w:tr>
      <w:tr>
        <w:trPr>
          <w:trHeight w:val="3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3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нансовое обеспечение расходных обязательств муниципального образования, возникающих при передачи полномочий поселениям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0 2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32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 (государственных)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0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64,5</w:t>
            </w:r>
          </w:p>
        </w:tc>
      </w:tr>
      <w:tr>
        <w:trPr>
          <w:trHeight w:val="5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4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4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464,5</w:t>
            </w:r>
          </w:p>
        </w:tc>
      </w:tr>
      <w:tr>
        <w:trPr>
          <w:trHeight w:val="40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64,5</w:t>
            </w:r>
          </w:p>
        </w:tc>
      </w:tr>
      <w:tr>
        <w:trPr>
          <w:trHeight w:val="40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0 0 00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64,5</w:t>
            </w:r>
          </w:p>
        </w:tc>
      </w:tr>
      <w:tr>
        <w:trPr>
          <w:trHeight w:val="40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0 0 00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64,5</w:t>
            </w:r>
          </w:p>
        </w:tc>
      </w:tr>
      <w:tr>
        <w:trPr>
          <w:trHeight w:val="40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,0</w:t>
            </w:r>
          </w:p>
        </w:tc>
      </w:tr>
      <w:tr>
        <w:trPr>
          <w:trHeight w:val="41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41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0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 0 00 2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41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 0 00 2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41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                    </w:t>
            </w:r>
            <w:r>
              <w:rPr>
                <w:b/>
                <w:bCs/>
                <w:iCs/>
                <w:color w:val="000000"/>
              </w:rPr>
              <w:t>ИТ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617,21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552,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432,04</w:t>
            </w:r>
          </w:p>
        </w:tc>
      </w:tr>
    </w:tbl>
    <w:p>
      <w:pPr>
        <w:pStyle w:val="Normal"/>
        <w:rPr/>
      </w:pPr>
      <w:r>
        <w:rPr>
          <w:color w:val="FF0000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____________________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firstLine="705"/>
        <w:rPr>
          <w:sz w:val="26"/>
          <w:szCs w:val="26"/>
        </w:rPr>
      </w:pPr>
      <w:r>
        <w:rPr>
          <w:sz w:val="26"/>
          <w:szCs w:val="26"/>
        </w:rPr>
        <w:t xml:space="preserve">1.5. Приложение № 6 изложить в следующей редакции: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firstLine="705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«Приложение № 6                                                                                                                                                                    к решению Совета депутатов муниципального                                                                                                                                                                    образования Калиновское сельско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поселение Радищевского района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льяновской области </w:t>
      </w:r>
    </w:p>
    <w:p>
      <w:pPr>
        <w:pStyle w:val="Normal"/>
        <w:jc w:val="right"/>
        <w:rPr/>
      </w:pPr>
      <w:r>
        <w:rPr>
          <w:sz w:val="22"/>
          <w:szCs w:val="22"/>
        </w:rPr>
        <w:t>от ____________2023  № 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5"/>
      </w:tblGrid>
      <w:tr>
        <w:trPr>
          <w:trHeight w:val="100" w:hRule="atLeast"/>
        </w:trPr>
        <w:tc>
          <w:tcPr>
            <w:tcW w:w="10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</w:t>
            </w:r>
          </w:p>
        </w:tc>
      </w:tr>
      <w:tr>
        <w:trPr>
          <w:trHeight w:val="651" w:hRule="atLeast"/>
        </w:trPr>
        <w:tc>
          <w:tcPr>
            <w:tcW w:w="10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расходов  бюджета</w:t>
            </w:r>
            <w:r>
              <w:rPr>
                <w:b/>
              </w:rPr>
              <w:t xml:space="preserve">  муниципального образования  Калиновское сельское поселение Радищевского района Ульяновской области</w:t>
            </w:r>
          </w:p>
        </w:tc>
      </w:tr>
      <w:tr>
        <w:trPr>
          <w:trHeight w:val="375" w:hRule="atLeast"/>
        </w:trPr>
        <w:tc>
          <w:tcPr>
            <w:tcW w:w="1021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</w:rPr>
              <w:t>на 2024 год и на плановый период 2025 и 2026 год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5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"/>
        <w:gridCol w:w="695"/>
        <w:gridCol w:w="14"/>
        <w:gridCol w:w="553"/>
        <w:gridCol w:w="14"/>
        <w:gridCol w:w="553"/>
        <w:gridCol w:w="14"/>
        <w:gridCol w:w="978"/>
        <w:gridCol w:w="14"/>
        <w:gridCol w:w="695"/>
        <w:gridCol w:w="14"/>
        <w:gridCol w:w="992"/>
        <w:gridCol w:w="992"/>
        <w:gridCol w:w="979"/>
        <w:gridCol w:w="14"/>
      </w:tblGrid>
      <w:tr>
        <w:trPr>
          <w:trHeight w:val="5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учреждение Администрация муниципального образования Калиновское сельское поселение Радищевского района Ульянов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33,71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2,8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42,868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9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0,0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6,5</w:t>
            </w:r>
          </w:p>
        </w:tc>
      </w:tr>
      <w:tr>
        <w:trPr/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0 00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4,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6,5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2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3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6,5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 2004 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9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32,8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 0 00 2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2,8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 (государственных) муниципальных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 0 00  2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 0 00 2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Глава администрации муниципального образования Калиновское сельское поселени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 0 00 20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62,7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 0 00 20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62,7</w:t>
            </w:r>
          </w:p>
        </w:tc>
      </w:tr>
      <w:tr>
        <w:trPr/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 муниципального образования, возникающих при  выполнении полномочий  по решению вопросов местного значения,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 0 00 201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</w:tr>
      <w:tr>
        <w:trPr/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60 0 00 20140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</w:tr>
      <w:tr>
        <w:trPr/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/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/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2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/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 муниципального образования, возникающих при  выполнении полномочий  по решению вопросов местного значения,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201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/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 0 00 201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5</w:t>
            </w:r>
          </w:p>
        </w:tc>
      </w:tr>
      <w:tr>
        <w:trPr/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 0 00 901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 0 00 901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29,6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39,8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53,468</w:t>
            </w:r>
          </w:p>
        </w:tc>
      </w:tr>
      <w:tr>
        <w:trPr/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29,6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39,8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53,468</w:t>
            </w:r>
          </w:p>
        </w:tc>
      </w:tr>
      <w:tr>
        <w:trPr/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 0 00 511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9,6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9,8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3,468</w:t>
            </w:r>
          </w:p>
        </w:tc>
      </w:tr>
      <w:tr>
        <w:trPr/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 0 00 511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9,6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9,8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3,468</w:t>
            </w:r>
          </w:p>
        </w:tc>
      </w:tr>
      <w:tr>
        <w:trPr/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,0</w:t>
            </w:r>
          </w:p>
        </w:tc>
      </w:tr>
      <w:tr>
        <w:trPr/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од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</w:tr>
      <w:tr>
        <w:trPr/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нансовое обеспечение расходных обязательств муниципальных образований, возникающих при передачи полномочий поселениям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0 2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0 2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Лес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нансовое обеспечение расходных обязательств муниципального образования, возникающих при передаче полномочий поселениям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0 2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0 2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4912,30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435,7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118,9</w:t>
            </w:r>
          </w:p>
        </w:tc>
      </w:tr>
      <w:tr>
        <w:trPr>
          <w:trHeight w:val="583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4,2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</w:tr>
      <w:tr>
        <w:trPr>
          <w:trHeight w:val="322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 601 7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5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 601 7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5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у муниципального образования в целях софинансирования расходных обязательств, связанных с реализацией мероприятий, направленных на приобретение контейнер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6 01 700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2,73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6 01 700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2,73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</w:tr>
      <w:tr>
        <w:trPr/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нансовое обеспечение расходных обязательств муниципальных образований, возникающих при передачи полномочий поселениям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201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 (государственных) муниципальных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2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898,30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04,9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Субсидии</w:t>
            </w:r>
            <w:r>
              <w:rPr>
                <w:i/>
                <w:iCs/>
              </w:rPr>
              <w:t xml:space="preserve"> </w:t>
            </w:r>
            <w:r>
              <w:rPr>
                <w:bCs/>
                <w:color w:val="000000"/>
              </w:rPr>
              <w:t>бюджету муниципального образования в целях софинансирования реализации проектов развития муниципального образования подготовленных на основе местных инициатив гражд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0 01 70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Cs/>
                <w:color w:val="000000"/>
              </w:rPr>
              <w:t>Закупка товаров, работ и услуг для  (государственных) муниципальных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0 01 70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финансирование из местного бюджета расходных обязательств, связанных с реализацией проекта развития, подготовленного на основе местных инициатив гражд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5 0 01 </w:t>
            </w:r>
            <w:r>
              <w:rPr>
                <w:lang w:val="en-US"/>
              </w:rPr>
              <w:t>S</w:t>
            </w:r>
            <w:r>
              <w:rPr/>
              <w:t>04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3,72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 (государственных) муниципальных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5 0 01 </w:t>
            </w:r>
            <w:r>
              <w:rPr>
                <w:lang w:val="en-US"/>
              </w:rPr>
              <w:t>S</w:t>
            </w:r>
            <w:r>
              <w:rPr/>
              <w:t>04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3,72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из местного бюджета на развитие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 на 2024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38 0 04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38 0 04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4,23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4,9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нансовое обеспечение расходных обязательств муниципальных образований, возникающих при передачи полномочий поселениям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0 2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color w:val="000000"/>
              </w:rPr>
              <w:t>7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8,0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 (государственных) муниципальных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0 2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color w:val="000000"/>
              </w:rPr>
              <w:t>7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8,0</w:t>
            </w:r>
          </w:p>
        </w:tc>
      </w:tr>
      <w:tr>
        <w:trPr/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 0 00 600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5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6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82,7</w:t>
            </w:r>
          </w:p>
        </w:tc>
      </w:tr>
      <w:tr>
        <w:trPr/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 (государственных)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0 600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5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6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82,7</w:t>
            </w:r>
          </w:p>
        </w:tc>
      </w:tr>
      <w:tr>
        <w:trPr/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0 600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,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9,2</w:t>
            </w:r>
          </w:p>
        </w:tc>
      </w:tr>
      <w:tr>
        <w:trPr/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 (государственных)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0 600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,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9,2</w:t>
            </w:r>
          </w:p>
        </w:tc>
      </w:tr>
      <w:tr>
        <w:trPr>
          <w:trHeight w:val="35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еализации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Cs/>
                <w:color w:val="000000"/>
              </w:rPr>
              <w:t xml:space="preserve">60 0 00 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0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35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 (государственных)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Cs/>
                <w:color w:val="000000"/>
              </w:rPr>
              <w:t xml:space="preserve">60 0 00 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04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35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3 2 02 </w:t>
            </w:r>
            <w:r>
              <w:rPr>
                <w:lang w:val="en-US"/>
              </w:rPr>
              <w:t>L576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20,0</w:t>
            </w:r>
          </w:p>
        </w:tc>
      </w:tr>
      <w:tr>
        <w:trPr>
          <w:trHeight w:val="35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 (государственных)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3 2 02 </w:t>
            </w:r>
            <w:r>
              <w:rPr>
                <w:lang w:val="en-US"/>
              </w:rPr>
              <w:t>L576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20,0</w:t>
            </w:r>
          </w:p>
        </w:tc>
      </w:tr>
      <w:tr>
        <w:trPr>
          <w:trHeight w:val="321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9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9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нансовое обеспечение расходных обязательств муниципального образования, возникающих при передачи полномочий поселениям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0 2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401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 (государственных) муниципальных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0 2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401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64,5</w:t>
            </w:r>
          </w:p>
        </w:tc>
      </w:tr>
      <w:tr>
        <w:trPr>
          <w:trHeight w:val="401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4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4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464,5</w:t>
            </w:r>
          </w:p>
        </w:tc>
      </w:tr>
      <w:tr>
        <w:trPr>
          <w:trHeight w:val="401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64,5</w:t>
            </w:r>
          </w:p>
        </w:tc>
      </w:tr>
      <w:tr>
        <w:trPr>
          <w:trHeight w:val="416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0 0 00 201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4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6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64,5</w:t>
            </w:r>
          </w:p>
        </w:tc>
      </w:tr>
      <w:tr>
        <w:trPr>
          <w:trHeight w:val="416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0 0 00 201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4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6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64,5</w:t>
            </w:r>
          </w:p>
        </w:tc>
      </w:tr>
      <w:tr>
        <w:trPr>
          <w:trHeight w:val="402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,0</w:t>
            </w:r>
          </w:p>
        </w:tc>
      </w:tr>
      <w:tr>
        <w:trPr>
          <w:trHeight w:val="418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418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18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 0 00 200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418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 0 00 200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418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униципальное казённое учреждение «Союз» муниципального образования Калиновское сельское поселение Радищевского района Ульяновско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83,4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89,1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89,172</w:t>
            </w:r>
          </w:p>
        </w:tc>
      </w:tr>
      <w:tr>
        <w:trPr>
          <w:trHeight w:val="418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683,4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89,1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89,172</w:t>
            </w:r>
          </w:p>
        </w:tc>
      </w:tr>
      <w:tr>
        <w:trPr>
          <w:trHeight w:val="267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3,4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9,1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9,172</w:t>
            </w:r>
          </w:p>
        </w:tc>
      </w:tr>
      <w:tr>
        <w:trPr>
          <w:trHeight w:val="54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201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2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27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7,3</w:t>
            </w:r>
          </w:p>
        </w:tc>
      </w:tr>
      <w:tr>
        <w:trPr>
          <w:trHeight w:val="54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 0 00 201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4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19,3</w:t>
            </w:r>
          </w:p>
        </w:tc>
      </w:tr>
      <w:tr>
        <w:trPr>
          <w:trHeight w:val="267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 (государственных)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 0 00 201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7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4,0</w:t>
            </w:r>
          </w:p>
        </w:tc>
      </w:tr>
      <w:tr>
        <w:trPr>
          <w:trHeight w:val="267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 0 00 201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</w:t>
            </w:r>
          </w:p>
        </w:tc>
      </w:tr>
      <w:tr>
        <w:trPr>
          <w:trHeight w:val="267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 0 00 71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1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152</w:t>
            </w:r>
          </w:p>
        </w:tc>
      </w:tr>
      <w:tr>
        <w:trPr>
          <w:trHeight w:val="267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 (государственных)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 0 00 71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2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1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152</w:t>
            </w:r>
          </w:p>
        </w:tc>
      </w:tr>
      <w:tr>
        <w:trPr>
          <w:trHeight w:val="267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венции в целях финансового обеспечения текущего характера физическим лица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 0 00 730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72</w:t>
            </w:r>
          </w:p>
        </w:tc>
      </w:tr>
      <w:tr>
        <w:trPr>
          <w:trHeight w:val="267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 0 00 730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72</w:t>
            </w:r>
          </w:p>
        </w:tc>
      </w:tr>
      <w:tr>
        <w:trPr>
          <w:trHeight w:val="267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                    </w:t>
            </w:r>
            <w:r>
              <w:rPr>
                <w:b/>
                <w:bCs/>
                <w:iCs/>
                <w:color w:val="000000"/>
              </w:rPr>
              <w:t>ИТОГ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617,21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552,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432,0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____________________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426"/>
        <w:jc w:val="both"/>
        <w:rPr/>
      </w:pPr>
      <w:r>
        <w:rPr>
          <w:sz w:val="28"/>
          <w:szCs w:val="28"/>
        </w:rPr>
        <w:t>2.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овское сельское поселение                                            Е.М.Рыбакова</w:t>
      </w:r>
    </w:p>
    <w:sectPr>
      <w:type w:val="nextPage"/>
      <w:pgSz w:w="11906" w:h="16838"/>
      <w:pgMar w:left="1701" w:right="113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8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708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1440" w:leader="none"/>
      </w:tabs>
      <w:ind w:left="1440" w:hanging="1440"/>
      <w:outlineLvl w:val="7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Символ нумерации"/>
    <w:qFormat/>
    <w:rPr/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WW8Num3z0">
    <w:name w:val="WW8Num3z0"/>
    <w:qFormat/>
    <w:rPr>
      <w:sz w:val="28"/>
      <w:szCs w:val="28"/>
    </w:rPr>
  </w:style>
  <w:style w:type="character" w:styleId="WW8Num3z3">
    <w:name w:val="WW8Num3z3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Blk">
    <w:name w:val="blk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FF0000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1">
    <w:name w:val="Основной текст с отступом 31"/>
    <w:basedOn w:val="Normal"/>
    <w:qFormat/>
    <w:pPr>
      <w:ind w:left="0" w:right="0" w:firstLine="1134"/>
      <w:jc w:val="both"/>
    </w:pPr>
    <w:rPr>
      <w:sz w:val="28"/>
      <w:szCs w:val="20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Msolistparagraph">
    <w:name w:val="msolistparagraph"/>
    <w:basedOn w:val="Normal"/>
    <w:qFormat/>
    <w:pPr>
      <w:spacing w:lineRule="atLeast" w:line="100"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12:00Z</dcterms:created>
  <dc:creator>u416-1</dc:creator>
  <dc:description/>
  <cp:keywords/>
  <dc:language>en-US</dc:language>
  <cp:lastModifiedBy>Admin</cp:lastModifiedBy>
  <cp:lastPrinted>2024-03-04T08:13:00Z</cp:lastPrinted>
  <dcterms:modified xsi:type="dcterms:W3CDTF">2024-07-10T05:44:00Z</dcterms:modified>
  <cp:revision>10</cp:revision>
  <dc:subject/>
  <dc:title>Модельный муниципальный правовой акт о бюджете муниципального образования на очередной финансовый год</dc:title>
</cp:coreProperties>
</file>