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МУНИЦИПАЛЬНОГО ОБРАЗОВАНИЯ КАЛИНОВСКОЕ СЕЛЬСКОЕ ПОСЕ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ЩЕВСКОГО РАЙОНА УЛЬЯН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 Е Ш Е Н И Е</w:t>
            </w:r>
          </w:p>
        </w:tc>
      </w:tr>
      <w:tr>
        <w:trPr>
          <w:trHeight w:val="117" w:hRule="atLeast"/>
        </w:trPr>
        <w:tc>
          <w:tcPr>
            <w:tcW w:w="969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8.11. 2024 года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Калиновка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4/56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520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передаче осуществления </w:t>
            </w:r>
            <w:r>
              <w:rPr>
                <w:rFonts w:cs="Times New Roman" w:ascii="Times New Roman" w:hAnsi="Times New Roman"/>
                <w:b/>
                <w:sz w:val="28"/>
              </w:rPr>
              <w:t>части</w:t>
            </w:r>
            <w:r>
              <w:rPr>
                <w:rFonts w:cs="Times New Roman" w:ascii="Times New Roman" w:hAnsi="Times New Roman"/>
                <w:sz w:val="28"/>
              </w:rPr>
              <w:t xml:space="preserve"> полномочия муниципального  образования  Калиновское  сельское    поселение Радищевского района  Ульяновской области  муниципальному образованию «Радищевский район» Ульяновской области по решению вопроса местного значения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Калиновское сельское поселение Радищевского района Ульяновской области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. Передать от муниципального образования Калиновское сельское поселение Радищевского района Ульяновской области на уровень муниципального образования «Радищевский район» Ульяновской области сроком  до  31.12.2025  года  полномочие по пункту 12 части 1 статьи 14 Федерального закона от 06.10.2003 № 131-ФЗ «Об  общих принципах организации местного самоуправления в Российской Федерации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оздание условий для организации досуга и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жителей поселения услугами организаций культуры, </w:t>
      </w:r>
      <w:r>
        <w:rPr>
          <w:rFonts w:cs="Times New Roman" w:ascii="Times New Roman" w:hAnsi="Times New Roman"/>
          <w:b/>
          <w:sz w:val="28"/>
          <w:szCs w:val="28"/>
        </w:rPr>
        <w:t>в ча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змещения  коммунальных  услуг и содержания зданий организаций культуры.</w:t>
      </w: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 Администрации  муниципального  образования  Калиновское сельское поселение Радищевского  района  Ульяновской  области  заключить с Администрацией муниципального образования «Радищевский район» Ульяновской области соглашение  о  передаче (принятии)  осуществления части полномочия  </w:t>
      </w:r>
      <w:r>
        <w:rPr>
          <w:rFonts w:cs="Times New Roman" w:ascii="Times New Roman" w:hAnsi="Times New Roman"/>
          <w:sz w:val="28"/>
        </w:rPr>
        <w:t>муниципального  образования  Калиновское  сельское поселение Радищевского района Ульяновской области  муниципальному образованию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Радищевский район» Ульяновской области  по решению вопроса местного </w:t>
      </w:r>
      <w:r>
        <w:rPr>
          <w:rFonts w:cs="Times New Roman" w:ascii="Times New Roman" w:hAnsi="Times New Roman"/>
          <w:sz w:val="28"/>
          <w:szCs w:val="28"/>
        </w:rPr>
        <w:t>значения, указанного в пункте 1 настоящего решения, за счет межбюджетных трансфертов, предоставляемых из бюджета муниципального образования Калиновское сельское поселение Радищевского района Ульяновской области в бюджет муниципального образования «Радищевский район» Ульяновской области в сумме  725700 (семьсот двадцать пять тысяч семьсот) рублей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Совета депутатов муниципального образования Калиновское сельское поселение Радищевского района Ульяновской области от 30.11.2023  № 3/22 «О передаче осуществления части полномочия муниципального образования Калиновское сельское поселение Радищевского района Ульяновской области муниципальному образованию «Радищевский район» Ульяновской области по решению вопроса местного значен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 и распространяется на правоотношения, возникающие с 01.01.2025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Е.М.Рыбакова  </w:t>
      </w: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99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6:00Z</dcterms:created>
  <dc:creator>Microsoft</dc:creator>
  <dc:description/>
  <cp:keywords/>
  <dc:language>en-US</dc:language>
  <cp:lastModifiedBy>Калиновка</cp:lastModifiedBy>
  <cp:lastPrinted>2024-11-29T15:47:00Z</cp:lastPrinted>
  <dcterms:modified xsi:type="dcterms:W3CDTF">2024-11-29T11:48:00Z</dcterms:modified>
  <cp:revision>34</cp:revision>
  <dc:subject/>
  <dc:title/>
</cp:coreProperties>
</file>