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ЛИНОВ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ДИЩЕВСКОГО РАЙОНА  УЛЬЯН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9.12.2024 г.                                                                       №  15/66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/>
        <w:t>с.Калиновка</w:t>
      </w:r>
    </w:p>
    <w:p>
      <w:pPr>
        <w:pStyle w:val="Normal"/>
        <w:ind w:firstLine="6171"/>
        <w:jc w:val="both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б       утверждении       прогнозного       плана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риватизации    имущества,    находящегося   в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обственности   муниципального  образования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Калиновское сельское поселение Радищевского </w:t>
      </w:r>
    </w:p>
    <w:p>
      <w:pPr>
        <w:pStyle w:val="Normal"/>
        <w:rPr/>
      </w:pPr>
      <w:r>
        <w:rPr>
          <w:color w:val="000000"/>
          <w:sz w:val="28"/>
        </w:rPr>
        <w:t>Района Ульяновской области  на  2025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Уставом муниципального образования Калиновское сельское поселение Радищевского </w:t>
      </w:r>
      <w:r>
        <w:rPr>
          <w:color w:val="000000"/>
          <w:sz w:val="28"/>
          <w:szCs w:val="28"/>
        </w:rPr>
        <w:t>района Ульяновс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ложением  о порядке владения, пользования и    распоряжения    имуществом, находящимся   в   собственности муниципального      образования  Калиновское сельское поселение Радищевского </w:t>
      </w:r>
      <w:r>
        <w:rPr>
          <w:color w:val="000000"/>
          <w:sz w:val="28"/>
        </w:rPr>
        <w:t>района Ульяновской области, утвержденного решением Совета депутатов Калиновское сельское поселение Радищевского района Ульяновской области № 13/62 от 23.10.2019г. « Об утверждении Положения о порядке владения, пользования и распоряжения имуществом, находящимся в собственности муниципального образования Калиновское сельское поселение Радищевского района Ульяновской област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овет депутатов муниципального образования Калиновское сельское поселение Радищевского района </w:t>
      </w:r>
      <w:r>
        <w:rPr>
          <w:color w:val="000000"/>
          <w:sz w:val="28"/>
        </w:rPr>
        <w:t>Ульяновской области</w:t>
      </w:r>
      <w:r>
        <w:rPr>
          <w:sz w:val="28"/>
        </w:rPr>
        <w:t xml:space="preserve">  </w:t>
      </w:r>
      <w:r>
        <w:rPr>
          <w:b/>
          <w:bCs/>
          <w:sz w:val="28"/>
        </w:rPr>
        <w:t>решил:</w:t>
      </w:r>
    </w:p>
    <w:p>
      <w:pPr>
        <w:pStyle w:val="Normal"/>
        <w:ind w:firstLine="741"/>
        <w:jc w:val="both"/>
        <w:rPr/>
      </w:pPr>
      <w:r>
        <w:rPr>
          <w:sz w:val="28"/>
        </w:rPr>
        <w:t xml:space="preserve">1. Утвердить прогнозный план приватизации  имущества, находящегося в собственности муниципального образования Калиновское сельское поселение Радищевского </w:t>
      </w:r>
      <w:r>
        <w:rPr>
          <w:color w:val="000000"/>
          <w:sz w:val="28"/>
        </w:rPr>
        <w:t>района Ульяновской области</w:t>
      </w:r>
      <w:r>
        <w:rPr>
          <w:sz w:val="28"/>
        </w:rPr>
        <w:t xml:space="preserve"> на 2025 год (Приложение № 1).</w:t>
      </w:r>
    </w:p>
    <w:p>
      <w:pPr>
        <w:pStyle w:val="Normal"/>
        <w:ind w:firstLine="741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  <w:lang w:eastAsia="ru-RU"/>
        </w:rPr>
        <w:t>Решение вступает в силу на следующий день после дня его официального опубликования и применяется к правоотношениям, возникшим с 01.01.2025</w:t>
      </w:r>
      <w:r>
        <w:rPr>
          <w:sz w:val="28"/>
        </w:rPr>
        <w:t>.</w:t>
      </w:r>
    </w:p>
    <w:p>
      <w:pPr>
        <w:pStyle w:val="Normal"/>
        <w:ind w:firstLine="741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линовское сельское поселение                                                    Е.М.Рыбакова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                                                                                                                                                                           Совета депутатов муниципаль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Калиновское сельск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е Радищевского района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Ульяновской области                                                                                                                                                                от  ___________  № ______    </w:t>
      </w:r>
    </w:p>
    <w:p>
      <w:pPr>
        <w:pStyle w:val="Normal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ГНОЗНЫЙ ПЛА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риватизации  имущества, находящегося в собственности муниципального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бразования Калиновское сельское поселение Радищевского района</w:t>
      </w:r>
    </w:p>
    <w:p>
      <w:pPr>
        <w:pStyle w:val="Normal"/>
        <w:jc w:val="center"/>
        <w:rPr/>
      </w:pPr>
      <w:r>
        <w:rPr>
          <w:color w:val="000000"/>
          <w:sz w:val="28"/>
        </w:rPr>
        <w:t>Ульяновской области на 2025 год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еречень имущества муниципального образования Калиновское сельское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еление Радищевского района Ульяновской области планируем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 приватизации путём продажи на аукцион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9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987"/>
        <w:gridCol w:w="1727"/>
      </w:tblGrid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 место нахождения имуще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Срок приватизации</w:t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120"/>
              <w:ind w:firstLine="851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ое здание конторы, расположенное по адресу: Ульяновская область, Радищевский район, с.Калиновка, ул.Раздольная, д.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 квартал 2025г.</w:t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12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8" w:right="902" w:gutter="0" w:header="720" w:top="996" w:footer="902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2:00Z</dcterms:created>
  <dc:creator>Чекмарёва</dc:creator>
  <dc:description/>
  <cp:keywords/>
  <dc:language>en-US</dc:language>
  <cp:lastModifiedBy>Калиновка</cp:lastModifiedBy>
  <cp:lastPrinted>2024-12-18T10:49:00Z</cp:lastPrinted>
  <dcterms:modified xsi:type="dcterms:W3CDTF">2024-12-18T06:52:00Z</dcterms:modified>
  <cp:revision>17</cp:revision>
  <dc:subject/>
  <dc:title>МЕТОДИЧЕСКИЕ РЕКОМОНДАЦИИ</dc:title>
</cp:coreProperties>
</file>