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ЛИН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ИЩЕ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                                                                          №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Кал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щевского района</w:t>
      </w:r>
    </w:p>
    <w:p>
      <w:pPr>
        <w:pStyle w:val="Normal"/>
        <w:rPr/>
      </w:pPr>
      <w:r>
        <w:rPr>
          <w:sz w:val="28"/>
          <w:szCs w:val="28"/>
        </w:rPr>
        <w:t>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Совет депутатов муниципального образования Калиновское сельское поселение Радищевского района Ульянов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бюджет  муниципального  образования  Калиновское сельское  поселение  Радищевского района Ульяновской области на 2024 год,  утверждённый решением  Совета  депутатов  муниципального  образования Калиновское  сельское  поселение  Радищевского  района  Ульяновской  области от 15.12.2023 № 4/27</w:t>
      </w:r>
      <w:r>
        <w:rPr>
          <w:color w:val="000000"/>
          <w:sz w:val="26"/>
          <w:szCs w:val="26"/>
        </w:rPr>
        <w:t xml:space="preserve"> следующие изменения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Статья 1. Основные характеристики бюджета муниципального образования Калиновское сель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бюджета муниципального образования Калиновское сельское поселение Радищевского района Ульяновской области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доходов бюджета муниципального образования Калиновское сельское поселение Радищевского района Ульяновской области в сумме «9006,23749» тыс. руб., в т.ч. безвозмездные поступления от других бюджетов бюджетной системы Российской Федерации в общей сумме «5085,216»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 расходов бюджета муниципального образования Калиновское сельское поселение Радищевского района Ульяновской области в сумме  «10250,63749»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ефицит бюджета муниципального образования Калиновское сельское поселение Радищевского района Ульяновской области в сумме  «1244,4»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Основные характеристики бюджета муниципального образования Калиновское сельское поселение Радищевского района Ульяновской области на плановый период 2025 год и 2026год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ём доходов бюджета муниципального образования Калиновское сельское поселение Радищевского района Ульяновской области на 2025 год в сумме 7552,015 тыс. рублей, в том числе безвозмездные поступления от других бюджетов бюджетной системы Российской Федерации в общей сумме 3942,815 тыс. рублей, и на 2026 год в сумме 7432,04 тыс. рублей, в том числе безвозмездные поступления от других бюджетов бюджетной системы Российской Федерации в общей сумме 3727,4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расходов бюджета муниципального образования Калиновское сельское поселение Радищевского района Ульяновской области на 2025 год в сумме 7552,015 тыс. рублей, и на 2026 год в сумме 7432,0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муниципального образования Калиновское сельское поселение Радищевского района Ульяновской области на 2025 год в сумме   0,0 тыс. рублей, и на 2026 год 0,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риложение 3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овета депутатов муниципального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образования Калиновское    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ельское поселение Радищевского района Ульяновской области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>от __________ 2023  № _________</w:t>
      </w:r>
    </w:p>
    <w:p>
      <w:pPr>
        <w:pStyle w:val="Normal"/>
        <w:ind w:firstLine="5760"/>
        <w:rPr/>
      </w:pPr>
      <w:r>
        <w:rPr/>
        <w:t xml:space="preserve">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bCs w:val="false"/>
        </w:rPr>
        <w:t xml:space="preserve">Доходы бюджета муниципального образования Калиновское сельское поселение Радищевского района Ульяновской области на 2024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и на плановый период 2025 и 2026 годов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5"/>
        <w:gridCol w:w="4516"/>
        <w:gridCol w:w="1134"/>
        <w:gridCol w:w="1134"/>
        <w:gridCol w:w="1134"/>
        <w:gridCol w:w="25"/>
      </w:tblGrid>
      <w:tr>
        <w:trPr>
          <w:trHeight w:val="34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ной классификации      Российской Федерации</w:t>
            </w:r>
          </w:p>
        </w:tc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тыс. руб.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 00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1,0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4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 01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2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8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lk"/>
              </w:rPr>
              <w:t>1 01 0203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4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 CYR" w:cs="Arial CYR"/>
              </w:rPr>
            </w:pPr>
            <w:r>
              <w:rPr>
                <w:rFonts w:eastAsia="Arial CYR" w:cs="Arial CYR" w:ascii="PT Astra Serif;Times New Roman" w:hAnsi="PT Astra Serif;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7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00 00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00 00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0 00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0 0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94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 11 00000 00 0000 00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11 05000 00 0000 12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25 10 0000 12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1 14 00000 00 0000 000 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14 06000 00 0000 43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14 06025 10 0000 43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7 00000 00 0000 00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72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7 15030 1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ициативные платежи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2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СОБСТВЕННЫХ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1,02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4,6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 00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5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4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27,4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4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10000 0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1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16001 0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1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16001 1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1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20000 0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2 02 25576 1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25599 1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bCs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29999 1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30000 0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62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35118 0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68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35118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,6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68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02 30024 0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30024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40000 0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7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40014 0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, передаваемые бюджетам </w:t>
            </w:r>
            <w:r>
              <w:rPr>
                <w:rFonts w:eastAsia="Arial CYR" w:cs="Arial CYR" w:ascii="PT Astra Serif;Times New Roman" w:hAnsi="PT Astra Serif;Times New Roman"/>
              </w:rPr>
              <w:t>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40014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 CYR" w:cs="Arial CYR"/>
              </w:rPr>
            </w:pPr>
            <w:r>
              <w:rPr>
                <w:rFonts w:eastAsia="Arial CYR" w:cs="Arial CYR" w:ascii="PT Astra Serif;Times New Roman" w:hAnsi="PT Astra Serif;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6,23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52,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32,04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_______________»;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Приложение 4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4___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 решению Совета депутатов  муниципального                                                                                                                                          образования Калиновское сельское поселение </w:t>
      </w:r>
    </w:p>
    <w:p>
      <w:pPr>
        <w:pStyle w:val="Footer"/>
        <w:tabs>
          <w:tab w:val="left" w:pos="708" w:leader="none"/>
          <w:tab w:val="center" w:pos="4677" w:leader="none"/>
          <w:tab w:val="left" w:pos="6779" w:leader="none"/>
          <w:tab w:val="right" w:pos="9355" w:leader="none"/>
        </w:tabs>
        <w:jc w:val="right"/>
        <w:rPr/>
      </w:pPr>
      <w:r>
        <w:rPr>
          <w:sz w:val="22"/>
          <w:szCs w:val="22"/>
          <w:lang w:val="ru-RU"/>
        </w:rPr>
        <w:t>Радищевского района Ульяновской области</w:t>
      </w:r>
    </w:p>
    <w:p>
      <w:pPr>
        <w:pStyle w:val="Footer"/>
        <w:tabs>
          <w:tab w:val="left" w:pos="708" w:leader="none"/>
          <w:tab w:val="center" w:pos="4677" w:leader="none"/>
          <w:tab w:val="left" w:pos="6779" w:leader="none"/>
          <w:tab w:val="right" w:pos="935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_______ 2023  № _______</w:t>
      </w:r>
    </w:p>
    <w:p>
      <w:pPr>
        <w:pStyle w:val="ConsNormal"/>
        <w:spacing w:lineRule="exact" w:line="240"/>
        <w:ind w:left="3240" w:right="19772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2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точники внутреннего финансирования дефицита бюджета муниципального образования Калиновское сельское поселение Радищевского района Ульяновской области на 2024 год и на плановый период 2025 и 2026 годов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864" w:righ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юджетной                       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864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08" w:right="-108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9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006,2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006,2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006,2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006,2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79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50,6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9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0,6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9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0,6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9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0,6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»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№ 5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№5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Калинов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Радищ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Ульян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2023  № 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линовское сельское поселение Радищевского района Ульяновской области на 2024 год по разделам, подразделам, целевым статьям и видам расходов  классификации расходов бюджетов Российской Федерации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992"/>
        <w:gridCol w:w="709"/>
        <w:gridCol w:w="984"/>
        <w:gridCol w:w="984"/>
        <w:gridCol w:w="985"/>
      </w:tblGrid>
      <w:tr>
        <w:trPr>
          <w:trHeight w:val="23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39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992"/>
        <w:gridCol w:w="709"/>
        <w:gridCol w:w="992"/>
        <w:gridCol w:w="992"/>
        <w:gridCol w:w="993"/>
      </w:tblGrid>
      <w:tr>
        <w:trPr>
          <w:tblHeader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5,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9,1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6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 2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32,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лава администрации муниципального образования Калиновс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7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0 0 00 2014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0 00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0 00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2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89,17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2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,17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7,3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5,17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9,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3,35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4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1,1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в целях финансового обеспечения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4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64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64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64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у муниципального образования в целях софинансирования расходных обязательств, связанных с реализацией мероприятий направленных на </w:t>
            </w:r>
            <w:r>
              <w:rPr>
                <w:bCs/>
              </w:rPr>
              <w:t>подготовку проектов меже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93 209 </w:t>
            </w:r>
            <w:r>
              <w:rPr>
                <w:iCs/>
                <w:lang w:val="en-US"/>
              </w:rPr>
              <w:t>L599</w:t>
            </w: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93 209 </w:t>
            </w:r>
            <w:r>
              <w:rPr>
                <w:iCs/>
                <w:lang w:val="en-US"/>
              </w:rPr>
              <w:t>L599</w:t>
            </w: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у муниципального образования в целях софинансирования расходных обязательств, связанных с реализацией мероприятий, направленных на </w:t>
            </w: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93 209 </w:t>
            </w:r>
            <w:r>
              <w:rPr>
                <w:iCs/>
                <w:lang w:val="en-US"/>
              </w:rPr>
              <w:t>L599</w:t>
            </w: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93 209 </w:t>
            </w:r>
            <w:r>
              <w:rPr>
                <w:iCs/>
                <w:lang w:val="en-US"/>
              </w:rPr>
              <w:t>L599</w:t>
            </w: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е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134,30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435,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18,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3,85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4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Субсидии бюджету муниципального образования в целях софинансирования расходных обязательств, связанных с реализацией мероприятий, направленных на приобретение контейне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85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3,85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3,85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80,453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4,9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убсидии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color w:val="000000"/>
              </w:rPr>
              <w:t>бюджету муниципального образования в целях софинансирования реализации проектов развития муниципального образования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1 7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1 7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из местного бюджета расходных обязательств, связанных с реализацией проекта развития, подготовленного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0 01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0 01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4,5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,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1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146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0 00 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,605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,605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3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3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46,69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</w:tr>
      <w:tr>
        <w:trPr>
          <w:trHeight w:val="5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46,69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6,69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3,88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3,88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муниципального образован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2,80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2,80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</w:t>
            </w: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50,637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52,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32,04</w:t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5"/>
        <w:rPr>
          <w:sz w:val="26"/>
          <w:szCs w:val="26"/>
        </w:rPr>
      </w:pPr>
      <w:r>
        <w:rPr>
          <w:sz w:val="26"/>
          <w:szCs w:val="26"/>
        </w:rPr>
        <w:t xml:space="preserve">1.5. Приложение № 6 изложить в следующей редакции: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5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«Приложение № 6                                                                                                                                                                    к решению Совета депутатов муниципального                                                                                                                                                                    образования Калинов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селение Радищевского района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льянов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2023  № 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>
          <w:trHeight w:val="100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651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асходов  бюджета</w:t>
            </w:r>
            <w:r>
              <w:rPr>
                <w:b/>
              </w:rPr>
              <w:t xml:space="preserve">  муниципального образования  Калиновское сельское поселение Радищевского района Ульяновской области</w:t>
            </w:r>
          </w:p>
        </w:tc>
      </w:tr>
      <w:tr>
        <w:trPr>
          <w:trHeight w:val="375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"/>
        <w:gridCol w:w="695"/>
        <w:gridCol w:w="14"/>
        <w:gridCol w:w="553"/>
        <w:gridCol w:w="14"/>
        <w:gridCol w:w="553"/>
        <w:gridCol w:w="14"/>
        <w:gridCol w:w="978"/>
        <w:gridCol w:w="14"/>
        <w:gridCol w:w="695"/>
        <w:gridCol w:w="14"/>
        <w:gridCol w:w="992"/>
        <w:gridCol w:w="992"/>
        <w:gridCol w:w="979"/>
        <w:gridCol w:w="14"/>
      </w:tblGrid>
      <w:tr>
        <w:trPr>
          <w:trHeight w:val="5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Администрация муниципального образования Калиновское сельское поселение Радищевского района Улья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9,6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2,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2,868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9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6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,5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2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,5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 2004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32,8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2,8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 0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лава администрации муниципального образования Калиновское сельское посел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2,7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2,7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60 0 00 2014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1,895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1,175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7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7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в целях финансового обеспечения текущего характера физическим лиц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73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72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73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72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64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64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64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у муниципального образования в целях софинансирования расходных обязательств, связанных с реализацией мероприятий, направленных на </w:t>
            </w:r>
            <w:r>
              <w:rPr>
                <w:bCs/>
              </w:rPr>
              <w:t>подготовку проектов меже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93 209 </w:t>
            </w:r>
            <w:r>
              <w:rPr>
                <w:iCs/>
                <w:lang w:val="en-US"/>
              </w:rPr>
              <w:t>L599</w:t>
            </w:r>
            <w:r>
              <w:rPr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93 209 </w:t>
            </w:r>
            <w:r>
              <w:rPr>
                <w:iCs/>
                <w:lang w:val="en-US"/>
              </w:rPr>
              <w:t>L599</w:t>
            </w:r>
            <w:r>
              <w:rPr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у муниципального образования в целях софинансирования расходных обязательств, связанных с реализацией мероприятий, направленных на </w:t>
            </w: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93 209 </w:t>
            </w:r>
            <w:r>
              <w:rPr>
                <w:iCs/>
                <w:lang w:val="en-US"/>
              </w:rPr>
              <w:t>L599</w:t>
            </w:r>
            <w:r>
              <w:rPr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93 209 </w:t>
            </w:r>
            <w:r>
              <w:rPr>
                <w:iCs/>
                <w:lang w:val="en-US"/>
              </w:rPr>
              <w:t>L599</w:t>
            </w:r>
            <w:r>
              <w:rPr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с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е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134,30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435,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18,9</w:t>
            </w:r>
          </w:p>
        </w:tc>
      </w:tr>
      <w:tr>
        <w:trPr>
          <w:trHeight w:val="58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3,85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4,2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2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муниципального образования в целях софинансирования расходных обязательств, связанных с реализацией мероприятий, направленных на приобретение контейне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85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3,85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3,85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80,45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4,9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убсидии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color w:val="000000"/>
              </w:rPr>
              <w:t>бюджету муниципального образования в целях софинансирования реализации проектов развития муниципального образования подготовленных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1 7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1 7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е из местного бюджета расходных обязательств, связанных с реализацией проекта развития, подготовленного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0 01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0 01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4,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,9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1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1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0 00 60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,605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,605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3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3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2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46,69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46,69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6,69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1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3,884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1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3,884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4,5</w:t>
            </w:r>
          </w:p>
        </w:tc>
      </w:tr>
      <w:tr>
        <w:trPr>
          <w:trHeight w:val="41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муниципального образован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60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2,80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60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2,80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е казённое учреждение «Союз» муниципального образования Калиновское сельское поселение Радищевского района Ульянов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1,02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9,172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1,02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89,17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1,02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,172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1,02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7,3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5,17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9,3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3,3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4,0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</w:t>
            </w: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50,637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52,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3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</w:t>
      </w:r>
      <w:r>
        <w:rPr/>
        <w:t>____________________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овское сельское поселение                                            Е.М.Рыбакова</w:t>
      </w:r>
    </w:p>
    <w:sectPr>
      <w:type w:val="nextPage"/>
      <w:pgSz w:w="11906" w:h="16838"/>
      <w:pgMar w:left="1701" w:right="113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outlineLvl w:val="7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lineRule="atLeast" w:line="100"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15:00Z</dcterms:created>
  <dc:creator>u416-1</dc:creator>
  <dc:description/>
  <cp:keywords/>
  <dc:language>en-US</dc:language>
  <cp:lastModifiedBy>Admin</cp:lastModifiedBy>
  <cp:lastPrinted>2024-12-20T15:35:00Z</cp:lastPrinted>
  <dcterms:modified xsi:type="dcterms:W3CDTF">2024-12-20T12:38:00Z</dcterms:modified>
  <cp:revision>18</cp:revision>
  <dc:subject/>
  <dc:title>Модельный муниципальный правовой акт о бюджете муниципального образования на очередной финансовый год</dc:title>
</cp:coreProperties>
</file>