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тчёт о ходе выполнения МП «Создание комфортной среды и улучшение архитектурного облик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/>
        <w:t>Калиновское сельское поселение Радищевского района Ульяновской области на 2023-2025 годы»</w:t>
      </w:r>
    </w:p>
    <w:p>
      <w:pPr>
        <w:pStyle w:val="Normal"/>
        <w:jc w:val="center"/>
        <w:rPr/>
      </w:pPr>
      <w:r>
        <w:rPr/>
        <w:t>по состоянию на 01.04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 Сведения о результатах реализации мероприятий МП за отчетный пери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3"/>
        <w:gridCol w:w="2063"/>
        <w:gridCol w:w="607"/>
        <w:gridCol w:w="559"/>
        <w:gridCol w:w="709"/>
        <w:gridCol w:w="579"/>
        <w:gridCol w:w="467"/>
        <w:gridCol w:w="607"/>
        <w:gridCol w:w="615"/>
        <w:gridCol w:w="567"/>
        <w:gridCol w:w="665"/>
        <w:gridCol w:w="467"/>
        <w:gridCol w:w="607"/>
        <w:gridCol w:w="529"/>
        <w:gridCol w:w="567"/>
        <w:gridCol w:w="704"/>
        <w:gridCol w:w="467"/>
        <w:gridCol w:w="2308"/>
      </w:tblGrid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принадлежность (муниципальное образование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(тыс.руб.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площадей, улиц, парков и скверов, пруд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Ф.Б. – федеральный бюджет; О.Б. – областной бюджет; М.Б. – местный бюджет; В.С. – всег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Сведения о соответствии фактических показателей реализации МП показателям, установленным при ее утверждени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0"/>
        <w:gridCol w:w="1113"/>
        <w:gridCol w:w="1817"/>
        <w:gridCol w:w="872"/>
        <w:gridCol w:w="873"/>
        <w:gridCol w:w="873"/>
        <w:gridCol w:w="873"/>
        <w:gridCol w:w="872"/>
        <w:gridCol w:w="873"/>
        <w:gridCol w:w="873"/>
        <w:gridCol w:w="873"/>
        <w:gridCol w:w="2898"/>
      </w:tblGrid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2024 год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(в случае отклонения от плана)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Сведения о заключенных муниципальных контрактах, связанных с реализации М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Сведения об оценке эффективности МП, определяемой по методике, утвержденной соответствующей МП: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В соответствии с методикой, утвержденной соответствующей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8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56:00Z</dcterms:created>
  <dc:creator>Admin</dc:creator>
  <dc:description/>
  <cp:keywords/>
  <dc:language>en-US</dc:language>
  <cp:lastModifiedBy>Admin</cp:lastModifiedBy>
  <dcterms:modified xsi:type="dcterms:W3CDTF">2024-04-22T09:10:00Z</dcterms:modified>
  <cp:revision>4</cp:revision>
  <dc:subject/>
  <dc:title>АДМИНИСТРАЦИЯ  МУНИЦИПАЛЬНОГО  ОБРАЗОВАНИЯ</dc:title>
</cp:coreProperties>
</file>