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 СОЦИАЛЬНО - ЭКОНОМИЧЕСКОМ РАЗВИТИИ КАЛИНОВ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З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лавными задачами в работе администрации поселения в 2022 году остается исполнение полномочий в соответствии с 131-ФЗ «Об общих принципах организации местного самоуправления в РФ», Уставом поселения и другими Федеральными и Областными правовыми актами. Это прежде всего исполнение бюджета поселения,  благоустройство территории населенных пунктов, обеспечение жизнедеятельности поселения,   выявление проблем и вопросов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Эти полномочия осуществляются путем организации ежедневной работы администрации поселения, подготовки нормативных документов, осуществления личного приема граждан Главой администрации поселения и специалистами, рассмотрения письменных и устных обращ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2022 год в администрацию поселения поступило 1 письменное и 76 устных обращения граждан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основном обращения были связаны с решением бытовых проблем: благоустройством территории поселения, ремонтом водопровода, уличного освещения, ремонтом дорог. Большой акцент населения был направлен на  сбор и вывоз ТБО,  проведению проводного интернета, решение социальных вопросов. Все  заявления были  рассмотрены в установленные законом сроки,  и  ответы о результатах, направлены заявителям обращений.</w:t>
      </w:r>
    </w:p>
    <w:p>
      <w:pPr>
        <w:pStyle w:val="Style15"/>
        <w:spacing w:before="0" w:after="20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Style15"/>
        <w:spacing w:before="0" w:after="200"/>
        <w:ind w:firstLine="851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</w:t>
      </w:r>
      <w:r>
        <w:rPr>
          <w:color w:val="000000"/>
          <w:sz w:val="28"/>
          <w:szCs w:val="28"/>
          <w:lang w:val="ru-RU" w:eastAsia="ru-RU"/>
        </w:rPr>
        <w:t xml:space="preserve">В соответствии с Федеральным законом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администрации и Совета народных депутатов используется официальный сайт администрации Калиновского сельского поселения, на котором размещаются нормативные документы, регламенты оказываемых муниципальных услуг, бюджет и отчет о его исполнении. Всего размещено 36 НПА и 28 отчетов. Опубликованы  сведения о доходах и расходах муниципальных служащих, а также информационные материалы для осведомления населения. </w:t>
      </w:r>
    </w:p>
    <w:p>
      <w:pPr>
        <w:pStyle w:val="Style15"/>
        <w:spacing w:before="0" w:after="200"/>
        <w:ind w:firstLine="851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сновной целью ведения сайта является обеспечение информативности для населения о деятельности органов местного самоуправления МО Радищевский район и Калиновского сельского поселения.  Для более широкого охвата населения, Главой поселения и администрации ведутся аккаунты в одноклассниках и в контакте.</w:t>
      </w:r>
    </w:p>
    <w:p>
      <w:pPr>
        <w:pStyle w:val="Style15"/>
        <w:spacing w:before="0" w:after="20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 2022 год администрацией поселения</w:t>
      </w:r>
      <w:r>
        <w:rPr>
          <w:color w:val="000000"/>
          <w:sz w:val="28"/>
          <w:szCs w:val="28"/>
        </w:rPr>
        <w:t xml:space="preserve"> выдано 292 справки</w:t>
      </w:r>
      <w:r>
        <w:rPr>
          <w:color w:val="000000"/>
          <w:sz w:val="28"/>
          <w:szCs w:val="28"/>
          <w:lang w:val="ru-RU"/>
        </w:rPr>
        <w:t xml:space="preserve"> заявителям:</w:t>
      </w:r>
      <w:r>
        <w:rPr>
          <w:color w:val="000000"/>
          <w:sz w:val="28"/>
          <w:szCs w:val="28"/>
        </w:rPr>
        <w:t xml:space="preserve"> (о проживании</w:t>
      </w:r>
      <w:r>
        <w:rPr>
          <w:color w:val="000000"/>
          <w:sz w:val="28"/>
          <w:szCs w:val="28"/>
          <w:lang w:val="ru-RU"/>
        </w:rPr>
        <w:t xml:space="preserve"> - 23</w:t>
      </w:r>
      <w:r>
        <w:rPr>
          <w:color w:val="000000"/>
          <w:sz w:val="28"/>
          <w:szCs w:val="28"/>
        </w:rPr>
        <w:t>, по вопросам принадлежности объектов недвижимости</w:t>
      </w:r>
      <w:r>
        <w:rPr>
          <w:color w:val="000000"/>
          <w:sz w:val="28"/>
          <w:szCs w:val="28"/>
          <w:lang w:val="ru-RU"/>
        </w:rPr>
        <w:t>-11</w:t>
      </w:r>
      <w:r>
        <w:rPr>
          <w:color w:val="000000"/>
          <w:sz w:val="28"/>
          <w:szCs w:val="28"/>
        </w:rPr>
        <w:t>, о состав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семьи</w:t>
      </w:r>
      <w:r>
        <w:rPr>
          <w:color w:val="000000"/>
          <w:sz w:val="28"/>
          <w:szCs w:val="28"/>
          <w:lang w:val="ru-RU"/>
        </w:rPr>
        <w:t xml:space="preserve"> - 97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28 - </w:t>
      </w:r>
      <w:r>
        <w:rPr>
          <w:color w:val="000000"/>
          <w:sz w:val="28"/>
          <w:szCs w:val="28"/>
        </w:rPr>
        <w:t>выпис</w:t>
      </w:r>
      <w:r>
        <w:rPr>
          <w:color w:val="000000"/>
          <w:sz w:val="28"/>
          <w:szCs w:val="28"/>
          <w:lang w:val="ru-RU"/>
        </w:rPr>
        <w:t>ки</w:t>
      </w:r>
      <w:r>
        <w:rPr>
          <w:color w:val="000000"/>
          <w:sz w:val="28"/>
          <w:szCs w:val="28"/>
        </w:rPr>
        <w:t xml:space="preserve"> из похозяйственн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книг</w:t>
      </w:r>
      <w:r>
        <w:rPr>
          <w:color w:val="000000"/>
          <w:sz w:val="28"/>
          <w:szCs w:val="28"/>
          <w:lang w:val="ru-RU"/>
        </w:rPr>
        <w:t>и, справки о печном отоплении- 63, справки для нотариуса- 70</w:t>
      </w:r>
      <w:r>
        <w:rPr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роведено 7 встреч </w:t>
      </w:r>
      <w:r>
        <w:rPr>
          <w:color w:val="000000"/>
          <w:sz w:val="28"/>
          <w:szCs w:val="28"/>
          <w:lang w:val="ru-RU"/>
        </w:rPr>
        <w:t>с населением во всех селах поселения,  присутствовало 226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мках нормотворческой деятельности за прошедший год принято 91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и 26 распоряжений  Главы Администрации по основной деятель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мография и социальная сфер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овское сельское поселение образовалось в 2006г. Административным центром поселения является с.Калиновка. В состав поселения входят семь сел: с.Калиновка, п.Кубра, с.Вязовка, ст.Рябина, п.Вишневый, с.Паньшино, ст.Кубра.</w:t>
      </w:r>
      <w:bookmarkStart w:id="0" w:name="_Hlk63939818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Численность населения МО «Калиновское сельское поселение» на 01.01.2022 составляет 1421 человек, из них: трудоспособное население - 771 чел., дети до 18 лет – 353 чел., пенсионеры – 297 чел.  В последнее время в поселении наблюдается  преобладание   смертности над  рождаемостью (в 2022 году родилось - 3 чел., умерло - 10 чел.), миграция населения остается отрицательной - 9 чел.  (прибыло 8 чел., убыло 17 чел.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трудниками  администрации  совместно  с социальной защитой проведено обследование жилищно-бытовых условий​,  тружеников тыла (9 чел.), многодетных(12 семей) и  неблагополучных семей (2 семьи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поселения оказывается помощь в  приобретении дров, обеспечении льготным газом, нуждающимся оказывается материальная помощь по линии социальной защиты. Для удобства граждан, организованы мероприятия по предоставлению услуг сотрудниками МФЦ один раз в месяц. 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i/>
          <w:sz w:val="28"/>
          <w:szCs w:val="28"/>
        </w:rPr>
        <w:t>Образовани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алиновского сельского поселения находятся 2 школы: Калиновская средняя школа насчитывает 92 учащихся (подвоз детей осуществляется одним автобусом из трех сел Кубра, Володарский, Рябина) и Вязовская общеобразовательная школа - 3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. На базе школ имеются 4 дошкольные группы, которые посещают  25 ребят. В школах организовано горячее питание. Охват детей в Калиновской средней школе составляет 95,6 %, в Вязовской школе охват 9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%. Педагогический состав в двух школах 26 чел. (17 и 9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енно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служивающий персонал 29 чел. (21 и 8). Среднемесячная зарплата педагогов – с.Калиновка 29915 рублей, с.Вязовка 25 247 руб. Заработная плата  обслуживающего персонала – с.Калиновка 15 242 рублей, с.Вязовка 15242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в МОУ Калиновская СШ проведен частичный ремонт в коридорах (покраска полов на трех этажах, в пяти кабинетах, в одном кабинете стены) за счет средств руководителя КФХ Хабибуллин. В Вязовской школе произведена частичный ремонт коридоров и кабинетов (покраска стен и полов) на средства спонсор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а спонсорская помощь Вязовской ОШ в покупке принтера  ( семьей Кочоян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ые вопросы отрасли образования на сегодня: Калиновская средняя школа – ограждение вокруг школы; Вязовская школа – ремонт второго котла.  Необходимо на данные мероприятия 1,2 млн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ультура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В поселении работают 4 сельских дома культуры и 4 библиотеки. Численность работающих в отрасли составляет 11 чел. Средняя зарплата составляет – 21771  руб. Мероприятия проводятся согласно утвержденного плана работы на год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 всех библиотеках работают ЦАДы в которых задействовано 27 чел.   В сельских клубах – четыре творческих группы художественной  самодеятельности: Россиянка, Кубряночка, Берегиня и Волжаночка. На протяжении многих лет участники художественной самодеятельности активно работают с населением, принимают участие в  конкурсах   по результатам которых награждены почетными грамотами (перечислить какими) Кубринский сельский дом культуры участвовал в областном конкурсе КДУ. По результатам конкурса заняли первое место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Calibri"/>
          <w:color w:val="000000"/>
          <w:sz w:val="28"/>
          <w:szCs w:val="28"/>
        </w:rPr>
        <w:t xml:space="preserve">При тесном сотрудничестве администрации и отрасли культуры, в </w:t>
      </w:r>
      <w:r>
        <w:rPr>
          <w:color w:val="000000"/>
          <w:sz w:val="28"/>
          <w:szCs w:val="28"/>
        </w:rPr>
        <w:t xml:space="preserve"> 2022 году проведены  торжественные мероприятия: «День Ульяновской области», «День защитника Отечества», «Международный женский День 8 марта»,  «День защиты детей», проводы русской зимы, митинги, посвященные празднованию Дня Победы и Дню памяти и скорби, день пожилого человека, День села  и т.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ые вопросы отрасли культуры в нашем поселении – техническое оснащ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территории поселения работают в с.Калиновка и с.Кубра храмы «Всех скорбящих радость», «Благоверного князя Петра и благоверной княгини Февроньи Муромских», в с.Вязовка идет восстановление церкви «Ведение во Храм  Пресвятой Богородице» на средства Калашниковой Н.П и Хрячкова С.А, местных жителей. Сумма инвестированных средств не оглашается. Жители  помогают, убирают территорию и вывозят мусо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дицинское обслуживани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территории нашего поселения пять ФАПов, работают один фельдшер в с. Калиновка. Рябина, Кубра, Вязовка, Вишневый, Паньшино обслуживается выездным фельдшером из Ореховки на мобильном ФАПе.   </w:t>
      </w:r>
      <w:r>
        <w:rPr>
          <w:bCs/>
          <w:color w:val="000000"/>
          <w:sz w:val="28"/>
          <w:szCs w:val="28"/>
        </w:rPr>
        <w:t>Проблемы: недостаток медицинских работни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чтовое обслуживание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елении есть три почтовых отделения, Калиновка (Паньшино), Кубра (Вишневый), Вязовка, работу ведут согласно утвержденного графика, нареканий со стороны населений нет. Пенсию доставляют вовремя.  Рябину обслуживает выездной оператор. 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Трудности возникают в доставке подписных изданий из-за выезда оператора один раз в месяц для выдачи пенсии, в с.Калиновка нет почтальон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ельское хозяйство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расль сельского хозяйства на территории поселения активно развивается. На территории нашего поселения  10 КФХ численность работающих  которых составляет 39 че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ое хозяйство, основной деятельностью которого является растениеводство - КФХ Хабибуллин Р.К., Крупное хозяйство является одним из лидеров в районе по отрасли сельского хозяйства,  в котором трудоустроено 26 чел. Предприятием обрабатывается 10306 га.; среднемесячная зарплата в предприятия 38,00 тыс. руб.; общий объем инвестиций в приобретение сельхоз техники, строительство складов, ремонт офисного помещения, составляет порядка 31,50 млн. руб. ежегодно приобретается сельскохозяйственное оборудование. </w:t>
      </w:r>
    </w:p>
    <w:p>
      <w:pPr>
        <w:pStyle w:val="Default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Янтарь» насчитывает 7 человек работников, среднемесячная зарплата составляет порядка 41,00 тыс. руб. основным направлением которого является тоже растениеводство.   </w:t>
      </w:r>
    </w:p>
    <w:p>
      <w:pPr>
        <w:pStyle w:val="Default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Волга-Агро»  сельскохозяйственное предприятие в котором трудоустроено 17 чел., обрабатываемая площадь более 2500 га, среднемесячная заработная плата в предприятии 37.5 тыс. рублей. </w:t>
      </w:r>
    </w:p>
    <w:p>
      <w:pPr>
        <w:pStyle w:val="Default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ФХ Сафаров М.Ф. содержит в штате  7 чел., со среднемесячной зарплатой 27,80 тыс. рублей предприятием обрабатывается 1997 га. земель, основными культурами посева является подсолнечник, зерновые.</w:t>
      </w:r>
    </w:p>
    <w:p>
      <w:pPr>
        <w:pStyle w:val="Default"/>
        <w:ind w:firstLine="993"/>
        <w:jc w:val="both"/>
        <w:rPr/>
      </w:pPr>
      <w:r>
        <w:rPr>
          <w:sz w:val="28"/>
          <w:szCs w:val="28"/>
        </w:rPr>
        <w:t xml:space="preserve">Перерабатывающая промышленность представлена    ООО «Рябиновский элеватор». Крупный инвестиционный проект со штатной численностью 41  человек. Среднемесячная зарплата составляет 22,8 тыс. руб. Объем инвестиций порядка 676,9 тыс.руб. предприятие оснащено новейшим оборудованием и зерносушилками.  С приходом газа в Калиновское поселение, руководством предприятия планируется  установка новой зерносушилки, что позволит увеличить мощности производства и создать новые рабочие мес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едпринимательство</w:t>
      </w:r>
      <w:r>
        <w:rPr>
          <w:sz w:val="28"/>
          <w:szCs w:val="28"/>
        </w:rPr>
        <w:t xml:space="preserve">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нашем поселении предпринимательство представлено семи торговыми объектами, реализующими продукты и хозяйственные   товары,  численность  в которых 12 чел., зарплата составляет 16-17 тыс. рублей. Обеспеченность населения товарами первой необходимости составляет 100%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адищевском районе  два предприятия придорожного сервиса и оба находятся в нашем Калиновском поселении, вдоль Федеральной трассы Р-228. ООО «Вавилон» в котором трудоустроено 5 человек и ИП Григорьева Ю.А. 7 человек. В данных предприятиях представлены услуги общественного питания и средства массового размещения на 15 мест.</w:t>
      </w:r>
    </w:p>
    <w:p>
      <w:pPr>
        <w:pStyle w:val="Default"/>
        <w:ind w:firstLine="1276"/>
        <w:jc w:val="both"/>
        <w:rPr/>
      </w:pPr>
      <w:r>
        <w:rPr>
          <w:sz w:val="28"/>
          <w:szCs w:val="28"/>
        </w:rPr>
        <w:t>ООО «Степана Разина» предприятие занимающееся выловом рыбы, зарегистрировано в г. Сызрань, но деятельность ведут на территории Калиновского поселения, трудоустроено 14 чел. со средней заработной платой 16,00 тыс.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Хранением нефтепродуктов занимается ООО «Пегасус» 1 чел. охрана и ООО «СТЭТ» 1 чел. охрана.</w:t>
      </w:r>
      <w:r>
        <w:rPr>
          <w:sz w:val="28"/>
          <w:szCs w:val="28"/>
          <w:highlight w:val="yellow"/>
        </w:rPr>
        <w:t xml:space="preserve">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на территории поселения АГЗС и АЗС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СПОЛНЕНИЕ  БЮДЖЕТА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оходы</w:t>
      </w:r>
    </w:p>
    <w:p>
      <w:pPr>
        <w:pStyle w:val="Normal"/>
        <w:tabs>
          <w:tab w:val="left" w:pos="-2835" w:leader="none"/>
          <w:tab w:val="left" w:pos="708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дводя итоги работы администрации Калиновского сельского поселения по обеспечению финансирования всех полномочий, определенных ФЗ №131-ФЗ «Об общих принципах организации местного самоуправления в РФ» за  2022 года можно отметить, что </w:t>
      </w:r>
      <w:r>
        <w:rPr>
          <w:bCs/>
          <w:color w:val="000000"/>
          <w:sz w:val="28"/>
          <w:szCs w:val="28"/>
        </w:rPr>
        <w:t>главным финансовым инструментом для достижения стабильности социально-экономического развития поселения безусловно служит бюджет.</w:t>
      </w:r>
      <w:r>
        <w:rPr>
          <w:color w:val="000000"/>
          <w:sz w:val="28"/>
          <w:szCs w:val="28"/>
        </w:rPr>
        <w:t xml:space="preserve"> От того, насколько активно он пополняется, решаются текущие задачи, определяется судьба дальнейшего развития. В целях мобилизации доходов в бюджет сельского поселения по местным налогам в администрации продолжается работа по уточнению отдельных характеристик земельных участков и данных об их правообладателях.</w:t>
      </w:r>
      <w:r>
        <w:rPr>
          <w:bCs/>
          <w:color w:val="000000"/>
          <w:sz w:val="28"/>
          <w:szCs w:val="28"/>
        </w:rPr>
        <w:t xml:space="preserve"> Также специалистами администрации ведется активная работа по сокращению задолженности по налогам.</w:t>
      </w:r>
    </w:p>
    <w:p>
      <w:pPr>
        <w:pStyle w:val="Normal"/>
        <w:tabs>
          <w:tab w:val="left" w:pos="-2835" w:leader="none"/>
          <w:tab w:val="left" w:pos="708" w:leader="none"/>
        </w:tabs>
        <w:jc w:val="both"/>
        <w:rPr/>
      </w:pPr>
      <w:r>
        <w:rPr>
          <w:color w:val="000000"/>
          <w:sz w:val="28"/>
          <w:szCs w:val="28"/>
        </w:rPr>
        <w:tab/>
        <w:t>Доходы местного бюджета поселения  за   2022 год  составили 5114,9 тыс.рублей., в т.ч. собственные 2950,8 тыс.руб., что составило от общего поступления 57,7%.</w:t>
      </w:r>
    </w:p>
    <w:p>
      <w:pPr>
        <w:pStyle w:val="Normal"/>
        <w:tabs>
          <w:tab w:val="left" w:pos="-2835" w:leader="none"/>
          <w:tab w:val="left" w:pos="7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ые доходы формируются за счет:  </w:t>
      </w:r>
    </w:p>
    <w:p>
      <w:pPr>
        <w:pStyle w:val="Normal"/>
        <w:tabs>
          <w:tab w:val="clear" w:pos="708"/>
          <w:tab w:val="left" w:pos="-2475" w:leader="none"/>
          <w:tab w:val="left" w:pos="1424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- налог на доходы физических лиц – 848,2 тыс.руб.(115,4%  к плану);</w:t>
      </w:r>
    </w:p>
    <w:p>
      <w:pPr>
        <w:pStyle w:val="Normal"/>
        <w:tabs>
          <w:tab w:val="clear" w:pos="708"/>
          <w:tab w:val="left" w:pos="-2475" w:leader="none"/>
          <w:tab w:val="left" w:pos="1424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- налог на имущество физических лиц – 147,7 тыс.руб.(130,6%  к плану)</w:t>
      </w:r>
    </w:p>
    <w:p>
      <w:pPr>
        <w:pStyle w:val="Normal"/>
        <w:tabs>
          <w:tab w:val="clear" w:pos="708"/>
          <w:tab w:val="left" w:pos="-2835" w:leader="none"/>
          <w:tab w:val="left" w:pos="106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79450</wp:posOffset>
                </wp:positionV>
                <wp:extent cx="0" cy="95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3.5pt" to="1.3pt,54.2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земельный налог – 1148,1тыс.руб. (101,7 % к плану);</w:t>
      </w:r>
    </w:p>
    <w:p>
      <w:pPr>
        <w:pStyle w:val="Normal"/>
        <w:tabs>
          <w:tab w:val="clear" w:pos="708"/>
          <w:tab w:val="left" w:pos="-2835" w:leader="none"/>
          <w:tab w:val="left" w:pos="106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единый сельскохозяйственный налог- 440,7 тыс.руб. (100,0% к плану);</w:t>
      </w:r>
    </w:p>
    <w:p>
      <w:pPr>
        <w:pStyle w:val="Normal"/>
        <w:tabs>
          <w:tab w:val="clear" w:pos="708"/>
          <w:tab w:val="left" w:pos="-2835" w:leader="none"/>
          <w:tab w:val="left" w:pos="106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доходы от продажи земельных участков – 357,0 тыс.руб. (102,0% к плану).</w:t>
      </w:r>
    </w:p>
    <w:p>
      <w:pPr>
        <w:pStyle w:val="Normal"/>
        <w:tabs>
          <w:tab w:val="left" w:pos="-2835" w:leader="none"/>
          <w:tab w:val="left" w:pos="70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679450</wp:posOffset>
                </wp:positionV>
                <wp:extent cx="0" cy="95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3.5pt" to="1.3pt,54.2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увеличения поступления земельного налога и налога на имущество физических лиц выявляются собственники земельных участков и другого недвижимого имущества с целью привлечения их к налогообложению, оказывается содействие в оформлении прав собственности на земельные участки и имущество, устанавливаются экономически обоснованные налоговые ставки. Проведено семь заседаний комиссии по увеличению налогового потенциала, вызвано на комиссию 42 чел, эффективность – 73 процента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асходы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tabs>
          <w:tab w:val="clear" w:pos="4677"/>
          <w:tab w:val="left" w:pos="708" w:leader="none"/>
          <w:tab w:val="center" w:pos="4153" w:leader="none"/>
          <w:tab w:val="right" w:pos="8306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Расходы бюджета поселения за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 xml:space="preserve">2 </w:t>
      </w:r>
      <w:r>
        <w:rPr>
          <w:color w:val="000000"/>
          <w:sz w:val="28"/>
          <w:szCs w:val="28"/>
        </w:rPr>
        <w:t xml:space="preserve">год составили  </w:t>
      </w:r>
      <w:r>
        <w:rPr>
          <w:color w:val="000000"/>
          <w:sz w:val="28"/>
          <w:szCs w:val="28"/>
          <w:lang w:val="ru-RU"/>
        </w:rPr>
        <w:t>6053,5</w:t>
      </w:r>
      <w:r>
        <w:rPr>
          <w:color w:val="000000"/>
          <w:sz w:val="28"/>
          <w:szCs w:val="28"/>
        </w:rPr>
        <w:t xml:space="preserve"> тыс.руб.  </w:t>
      </w:r>
    </w:p>
    <w:p>
      <w:pPr>
        <w:pStyle w:val="Style15"/>
        <w:tabs>
          <w:tab w:val="clear" w:pos="4677"/>
          <w:tab w:val="left" w:pos="708" w:leader="none"/>
          <w:tab w:val="center" w:pos="4153" w:leader="none"/>
          <w:tab w:val="right" w:pos="8306" w:leader="none"/>
          <w:tab w:val="right" w:pos="9355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ассовых расходах бюджета поселения за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 по сравнению с 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г. раздел «ЖКХ» – </w:t>
      </w:r>
      <w:r>
        <w:rPr>
          <w:color w:val="000000"/>
          <w:sz w:val="28"/>
          <w:szCs w:val="28"/>
          <w:lang w:val="ru-RU"/>
        </w:rPr>
        <w:t>42,7</w:t>
      </w:r>
      <w:r>
        <w:rPr>
          <w:color w:val="000000"/>
          <w:sz w:val="28"/>
          <w:szCs w:val="28"/>
        </w:rPr>
        <w:t xml:space="preserve"> % или </w:t>
      </w:r>
      <w:r>
        <w:rPr>
          <w:color w:val="000000"/>
          <w:sz w:val="28"/>
          <w:szCs w:val="28"/>
          <w:lang w:val="ru-RU"/>
        </w:rPr>
        <w:t>1039,4</w:t>
      </w:r>
      <w:r>
        <w:rPr>
          <w:color w:val="000000"/>
          <w:sz w:val="28"/>
          <w:szCs w:val="28"/>
        </w:rPr>
        <w:t>тыс. руб.;</w:t>
      </w:r>
    </w:p>
    <w:p>
      <w:pPr>
        <w:pStyle w:val="Style15"/>
        <w:tabs>
          <w:tab w:val="clear" w:pos="4677"/>
          <w:tab w:val="left" w:pos="708" w:leader="none"/>
          <w:tab w:val="center" w:pos="4153" w:leader="none"/>
          <w:tab w:val="right" w:pos="8306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дел «Общегосударственные расходы» - </w:t>
      </w:r>
      <w:r>
        <w:rPr>
          <w:color w:val="000000"/>
          <w:sz w:val="28"/>
          <w:szCs w:val="28"/>
          <w:lang w:val="ru-RU"/>
        </w:rPr>
        <w:t>103,0</w:t>
      </w:r>
      <w:r>
        <w:rPr>
          <w:color w:val="000000"/>
          <w:sz w:val="28"/>
          <w:szCs w:val="28"/>
        </w:rPr>
        <w:t xml:space="preserve"> % или </w:t>
      </w:r>
      <w:r>
        <w:rPr>
          <w:color w:val="000000"/>
          <w:sz w:val="28"/>
          <w:szCs w:val="28"/>
          <w:lang w:val="ru-RU"/>
        </w:rPr>
        <w:t>4062,3</w:t>
      </w:r>
      <w:r>
        <w:rPr>
          <w:color w:val="000000"/>
          <w:sz w:val="28"/>
          <w:szCs w:val="28"/>
        </w:rPr>
        <w:t xml:space="preserve"> тыс.руб.;</w:t>
      </w:r>
    </w:p>
    <w:p>
      <w:pPr>
        <w:pStyle w:val="Style15"/>
        <w:tabs>
          <w:tab w:val="clear" w:pos="4677"/>
          <w:tab w:val="left" w:pos="708" w:leader="none"/>
          <w:tab w:val="center" w:pos="4153" w:leader="none"/>
          <w:tab w:val="right" w:pos="8306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дел «Культура » - </w:t>
      </w:r>
      <w:r>
        <w:rPr>
          <w:color w:val="000000"/>
          <w:sz w:val="28"/>
          <w:szCs w:val="28"/>
          <w:lang w:val="ru-RU"/>
        </w:rPr>
        <w:t>107,3</w:t>
      </w:r>
      <w:r>
        <w:rPr>
          <w:color w:val="000000"/>
          <w:sz w:val="28"/>
          <w:szCs w:val="28"/>
        </w:rPr>
        <w:t xml:space="preserve"> % или </w:t>
      </w:r>
      <w:r>
        <w:rPr>
          <w:color w:val="000000"/>
          <w:sz w:val="28"/>
          <w:szCs w:val="28"/>
          <w:lang w:val="ru-RU"/>
        </w:rPr>
        <w:t>838,8</w:t>
      </w:r>
      <w:r>
        <w:rPr>
          <w:color w:val="000000"/>
          <w:sz w:val="28"/>
          <w:szCs w:val="28"/>
        </w:rPr>
        <w:t xml:space="preserve"> тыс.руб.;</w:t>
      </w:r>
      <w:r>
        <w:rPr>
          <w:color w:val="000000"/>
          <w:sz w:val="28"/>
          <w:szCs w:val="28"/>
          <w:highlight w:val="yellow"/>
        </w:rPr>
        <w:t xml:space="preserve">        </w:t>
      </w:r>
    </w:p>
    <w:p>
      <w:pPr>
        <w:pStyle w:val="Style15"/>
        <w:widowControl w:val="false"/>
        <w:tabs>
          <w:tab w:val="clear" w:pos="4677"/>
          <w:tab w:val="left" w:pos="708" w:leader="none"/>
          <w:tab w:val="center" w:pos="4153" w:leader="none"/>
          <w:tab w:val="right" w:pos="8306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ходы на снегоочистку составили -</w:t>
      </w:r>
      <w:r>
        <w:rPr>
          <w:color w:val="000000"/>
          <w:sz w:val="28"/>
          <w:szCs w:val="28"/>
          <w:lang w:val="ru-RU"/>
        </w:rPr>
        <w:t>15</w:t>
      </w:r>
      <w:r>
        <w:rPr>
          <w:color w:val="000000"/>
          <w:sz w:val="28"/>
          <w:szCs w:val="28"/>
        </w:rPr>
        <w:t>4,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Style15"/>
        <w:widowControl w:val="false"/>
        <w:tabs>
          <w:tab w:val="clear" w:pos="4677"/>
          <w:tab w:val="left" w:pos="708" w:leader="none"/>
          <w:tab w:val="center" w:pos="4153" w:leader="none"/>
          <w:tab w:val="right" w:pos="8306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энергоснабжение – </w:t>
      </w:r>
      <w:r>
        <w:rPr>
          <w:color w:val="000000"/>
          <w:sz w:val="28"/>
          <w:szCs w:val="28"/>
          <w:lang w:val="ru-RU"/>
        </w:rPr>
        <w:t>587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Style15"/>
        <w:widowControl w:val="false"/>
        <w:tabs>
          <w:tab w:val="clear" w:pos="4677"/>
          <w:tab w:val="left" w:pos="708" w:leader="none"/>
          <w:tab w:val="center" w:pos="4153" w:leader="none"/>
          <w:tab w:val="right" w:pos="8306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техники и ГСМ – </w:t>
      </w:r>
      <w:r>
        <w:rPr>
          <w:color w:val="000000"/>
          <w:sz w:val="28"/>
          <w:szCs w:val="28"/>
          <w:lang w:val="ru-RU"/>
        </w:rPr>
        <w:t>351,1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Style15"/>
        <w:widowControl w:val="false"/>
        <w:tabs>
          <w:tab w:val="clear" w:pos="4677"/>
          <w:tab w:val="left" w:pos="708" w:leader="none"/>
          <w:tab w:val="center" w:pos="4153" w:leader="none"/>
          <w:tab w:val="right" w:pos="8306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слуги связи -</w:t>
      </w:r>
      <w:r>
        <w:rPr>
          <w:color w:val="000000"/>
          <w:sz w:val="28"/>
          <w:szCs w:val="28"/>
          <w:lang w:val="ru-RU"/>
        </w:rPr>
        <w:t>62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Style15"/>
        <w:widowControl w:val="false"/>
        <w:tabs>
          <w:tab w:val="clear" w:pos="4677"/>
          <w:tab w:val="left" w:pos="708" w:leader="none"/>
          <w:tab w:val="center" w:pos="4153" w:leader="none"/>
          <w:tab w:val="right" w:pos="8306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бслуживание программ и сайта, ЭЦП, ремонт и заправка картриджей – </w:t>
      </w:r>
      <w:r>
        <w:rPr>
          <w:color w:val="000000"/>
          <w:sz w:val="28"/>
          <w:szCs w:val="28"/>
          <w:lang w:val="ru-RU"/>
        </w:rPr>
        <w:t>62,2</w:t>
      </w:r>
      <w:r>
        <w:rPr>
          <w:color w:val="000000"/>
          <w:sz w:val="28"/>
          <w:szCs w:val="28"/>
        </w:rPr>
        <w:t xml:space="preserve"> тыс. руб.  </w:t>
      </w:r>
    </w:p>
    <w:p>
      <w:pPr>
        <w:pStyle w:val="Style15"/>
        <w:widowControl w:val="false"/>
        <w:tabs>
          <w:tab w:val="clear" w:pos="4677"/>
          <w:tab w:val="left" w:pos="708" w:leader="none"/>
          <w:tab w:val="center" w:pos="4153" w:leader="none"/>
          <w:tab w:val="right" w:pos="8306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приобретение программы </w:t>
      </w:r>
      <w:r>
        <w:rPr>
          <w:color w:val="000000"/>
          <w:sz w:val="28"/>
          <w:szCs w:val="28"/>
          <w:lang w:val="en-US"/>
        </w:rPr>
        <w:t>VIPNet</w:t>
      </w:r>
      <w:r>
        <w:rPr>
          <w:color w:val="000000"/>
          <w:sz w:val="28"/>
          <w:szCs w:val="28"/>
          <w:lang w:val="ru-RU"/>
        </w:rPr>
        <w:t xml:space="preserve"> – 18,7 тыс.руб.</w:t>
      </w:r>
    </w:p>
    <w:p>
      <w:pPr>
        <w:pStyle w:val="Style15"/>
        <w:widowControl w:val="false"/>
        <w:tabs>
          <w:tab w:val="clear" w:pos="4677"/>
          <w:tab w:val="left" w:pos="708" w:leader="none"/>
          <w:tab w:val="center" w:pos="4153" w:leader="none"/>
          <w:tab w:val="right" w:pos="8306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приобретение фонарей – 23,4 тыс.руб.;</w:t>
      </w:r>
    </w:p>
    <w:p>
      <w:pPr>
        <w:pStyle w:val="Style15"/>
        <w:widowControl w:val="false"/>
        <w:tabs>
          <w:tab w:val="clear" w:pos="4677"/>
          <w:tab w:val="left" w:pos="708" w:leader="none"/>
          <w:tab w:val="center" w:pos="4153" w:leader="none"/>
          <w:tab w:val="right" w:pos="8306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приобретение контейнеров под мусор – 178,8 тыс.руб. </w:t>
      </w:r>
    </w:p>
    <w:p>
      <w:pPr>
        <w:pStyle w:val="Style15"/>
        <w:widowControl w:val="false"/>
        <w:tabs>
          <w:tab w:val="clear" w:pos="4677"/>
          <w:tab w:val="left" w:pos="708" w:leader="none"/>
          <w:tab w:val="center" w:pos="4153" w:leader="none"/>
          <w:tab w:val="right" w:pos="8306" w:leader="none"/>
          <w:tab w:val="right" w:pos="935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жарная безопас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  </w:t>
      </w:r>
      <w:r>
        <w:rPr>
          <w:color w:val="000000"/>
          <w:sz w:val="28"/>
          <w:szCs w:val="28"/>
          <w:lang w:eastAsia="ru-RU"/>
        </w:rPr>
        <w:t>В 2022 году администрацией поселения большое внимание уделялось   мероприятиям по обеспечению первичных мер пожарной безопасности. Работа по этим направлениям проводилась в соответствии с Федеральными Закон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 </w:t>
      </w:r>
      <w:r>
        <w:rPr>
          <w:color w:val="000000"/>
          <w:sz w:val="28"/>
          <w:szCs w:val="28"/>
          <w:lang w:eastAsia="ru-RU"/>
        </w:rPr>
        <w:t xml:space="preserve">В целях  профилактики и предупреждения гибели людей на пожарах работниками администрации совместно с работниками ПЧ-127 проводились инструктажи населения   с вручением   памяток  по пропаганде противопожарных мероприятий. Проводились рейды в неблагополучные и многодетные семьи. Результатами проделанной работы является снижение числа пожаров в домовладениях и гибели людей, в основном все возгорания в поселении были связаны с палом травы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Установлены таблички-указател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еспечения мер противопожарной безопасности  проводится опашка населенных пунктов поселения дважды в го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– дальнейшее благоустройство населенных пунктов, приобретение пожарных гидран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bookmarkStart w:id="1" w:name="_Hlk64015759"/>
      <w:r>
        <w:rPr>
          <w:b/>
          <w:i/>
          <w:color w:val="000000"/>
          <w:sz w:val="28"/>
          <w:szCs w:val="28"/>
        </w:rPr>
        <w:t xml:space="preserve">  </w:t>
      </w:r>
      <w:bookmarkEnd w:id="1"/>
      <w:r>
        <w:rPr>
          <w:b/>
          <w:i/>
          <w:iCs/>
          <w:color w:val="000000"/>
          <w:sz w:val="28"/>
          <w:szCs w:val="28"/>
        </w:rPr>
        <w:t>Земельные и имущественные отношения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целях рационального использования  и охраны земель сельскохозяйственного назначения, в соответствии со ст. 12.1 Федерального закона от 24.07.2002 №101-ФЗ «Об обороте земель сельскохозяйственного назначения»  ведется  работа по оформлению невостребованных земельных долей в муниципальную собственность   муниципального   образования  Калиновское  сельское поселение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22 году </w:t>
      </w:r>
      <w:r>
        <w:rPr>
          <w:sz w:val="28"/>
          <w:szCs w:val="28"/>
        </w:rPr>
        <w:t xml:space="preserve">по решению суда признано право муниципальной  собственно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1 земельных  долей СПК «Вязовский».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едется работа по 518-ФЗ, за </w:t>
      </w:r>
      <w:r>
        <w:rPr>
          <w:sz w:val="28"/>
          <w:szCs w:val="28"/>
        </w:rPr>
        <w:t xml:space="preserve">2022 год отработано 268 земельных участков, это 64,1% от общего количества ранее учтенных земельных участков, в том числе зарегистрировано 53 земельных участка, это 45,7% от земельных участков в отношении которых информация будет внесена в ЕГР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С отработано в количестве 77 шт., что составляет 43,5%. В Новоспасском филиале АО «Имущественная Корпорация Ульяновской области запросили 120 инвентарных дел для выяснения правообладателей. В ходе работы на 30 объектов инвентарные дела не нашли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удности исполнения ФЗ 518, заключается дома и земельные участки продавались несколько раз без оформления документов. Ньюансов там много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00" w:after="150"/>
        <w:ind w:firstLine="720"/>
        <w:jc w:val="both"/>
        <w:outlineLvl w:val="2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>Воинский учет</w:t>
      </w:r>
    </w:p>
    <w:p>
      <w:pPr>
        <w:pStyle w:val="Normal"/>
        <w:shd w:fill="FFFFFF" w:val="clear"/>
        <w:suppressAutoHyphens w:val="false"/>
        <w:spacing w:before="0" w:after="15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Администрацией с/п ведется исполнение отдельных государственных полномочий в части ведения воинского учета. На воинском учете, состоят 274 человек, в том числе: офицеров – 4; прапорщиков, сержантов и солдат – 250, призывников – 20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eastAsia="ru-RU"/>
        </w:rPr>
        <w:t>            </w:t>
      </w:r>
      <w:r>
        <w:rPr>
          <w:b/>
          <w:i/>
          <w:iCs/>
          <w:color w:val="000000"/>
          <w:sz w:val="28"/>
          <w:szCs w:val="28"/>
          <w:lang w:eastAsia="ru-RU"/>
        </w:rPr>
        <w:t>Содержание и ремонт дорог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Одним из важнейших вопросов поселения является дорожная деятельность. </w:t>
        <w:br/>
        <w:t>Всего протяженность дорог  внутрипоселения 33,1 км.   В 2022 году проводили работы  по содержанию дорог, чистили в зимний период, обкашивали в летний. В зимний период  решали вопрос по очистке дорог от снега, так как трактор администрации не справлялся было заключено три договора, на  содержание дорог  ООО Волга-Агро,  ИП Глава КФХ Головизин В.Н. и с ИП Глава КФХ Хабибуллин Р.К. Было затрачено из бюджета 154,4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 xml:space="preserve">ыс. рублей. В период сильных снегопадов обращаемся за помощью к фермерам, отказа не было. </w:t>
      </w:r>
    </w:p>
    <w:p>
      <w:pPr>
        <w:pStyle w:val="1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ОО Радищевское ДРСУ произвёл ремонт твёрдого покрытия внутрипоселковой дороги  муниципального образования Калиновское сельское поселение в с.Вязовка  по ул.Ижевская площадью – 1830 кв.м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на сумму 3079,3 тыс.руб., ИП Абдулла С.А. провёл  ремонт щебёночного покрытия в с.Паньшино   по ул.Церковная   площадью -  2338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в.м. на сумму 1150,9 тыс.руб. и на ст.Рябина по ул.Центральная площадью - 3900 кв.м. на сумму 1879,8 тыс.руб.,  и в п.Вишнёвый по ул.Центральная площадью – 115 кв.м. на сумму 241,9 тыс.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Благоустройство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программой Благоустройства Калиновского  сельского поселения на 2022г. основной целью нашей работы является создание на территории поселения благоприятных условий для жизни, работы и отдыха жителей посел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дминистрация Калиновского сельского поселения, регулярно проводит мероприятия по благоустройству территории поселения. Одним из направлений деятельности администрации сельского поселения являются вопросы санитарного состояния и благоустройства населенных пунктов. В целях приведения в соответствие с санитарными нормами территорий населенных пунктов муниципального образования Калиновское сельское поселение и приведения в  надлежащее состояние зон для обеспечения комфортного проживания и отдыха населения приняты постановления от 23 марта 2022 № 18-п и 4  августа  2022 г. № 49-п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«Об организации и проведении комплекса работ по весеннему  и  осеннему благоустройству территорий  населённых пунктов муниципального образования Калиновское сельское поселение Радищевского района Ульяновской области». Всего проведено 14 областных субботников в которых приняли две единицы техники, приняли участие 193 человека, вывезено 9,5 кубов мусора. В течение  весенне-летнего и осеннего периода проводилась санитарная пятница на территории всех подведомственных учреждений поселения, регулярно проводился обкос  внутри поселковых дорог, придомовых территор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Хороший пример  в проведении благоустройства показали работники администрации, школ, культуры, медицинские работники. Большую помощь в работе с населением оказывают старосты с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Жители поселения поддерживают нас и содержат в надлежащем порядке придомовую территорию,   принимают участие во всех субботниках, проводимых на территории посе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проводим  косметический ремонт памятников погибшим воинам в сёлах Калиновка,  Паньшино, Вязовка, Кубра на денежные средства администрации, косметику делаем силами администрации, работников культуры, учеников и работников школы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2022 году продолжилось благоустройство парка в селе Калиновка по ул.Культура. Провели несколько субботников (посадка цветов, обкос травы, уборка мусора).</w:t>
      </w:r>
      <w:bookmarkStart w:id="2" w:name="_Hlk64018484"/>
    </w:p>
    <w:p>
      <w:pPr>
        <w:pStyle w:val="1"/>
        <w:ind w:left="0" w:firstLine="567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2022 году была проведена замена и закупка фонарей уличного освещения на сумму 14,23 тыс.руб. (местный бюджет – 14,23 тыс.руб.).</w:t>
      </w:r>
      <w:r>
        <w:rPr>
          <w:color w:val="000000"/>
          <w:sz w:val="28"/>
          <w:szCs w:val="28"/>
        </w:rPr>
        <w:t xml:space="preserve"> Приведены в порядок и содержаться в надлежащем санитарном состоянии детские и спортивные площадки.</w:t>
      </w:r>
    </w:p>
    <w:p>
      <w:pPr>
        <w:pStyle w:val="1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ела наши стали чище и светлее, но есть свои трудности. Не всех заботит порядок окружающей территории, приходится об этом напоминать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End w:id="2"/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рганизация и вывоз ТКО</w:t>
      </w:r>
    </w:p>
    <w:p>
      <w:pPr>
        <w:pStyle w:val="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ктябре 2022 года п</w:t>
      </w:r>
      <w:r>
        <w:rPr>
          <w:rFonts w:cs="PT Astra Serif" w:ascii="PT Astra Serif" w:hAnsi="PT Astra Serif"/>
          <w:sz w:val="28"/>
          <w:szCs w:val="28"/>
        </w:rPr>
        <w:t>о областной программе «Комплексное развитие сельских территорий» в населённых пунктах поселения  были дополнительно устано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3  контейнеров (с.Калиновка – 4 шт., с.Вязовка – 4 шт., ст.Рябина – 5 шт.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ело новое не всем жителям по душе. Но мы работу свою делаем и маленькими шагами приближаемся к намеченной цели, привести в порядок наши села и окрес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м экологическую акцию «Чистая Волга», Чистая вода совместно учителями, учениками, работниками культуры и администрации. В 2022 году приняли участие 36 чел, собрано 2.8 куба мус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ланы на 2023 год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ремонт асфальтобетонного покрыт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.Калиновка ул.Раздольная  - 2905 кв.м.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.Вязовка ул.Почтовая – 6250 кв.м.,  асфальт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сти отсыпку дорожного покрытия на ст.Рябина по ул.Приозёрная – 2368 кв.м.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Калиновка по ул.Раздольная – 1804 кв.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заменить фонари  уличного освещения на энергосберегающие  в п.Вишнёвый и с.Паньшино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продолжить благоустройство сел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долгосрочный план по газификации населенных пунктов поселения : с.Вязовка, с.Калиновка, п.Кубра и ст.Рябина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basedOn w:val="Normal"/>
    <w:qFormat/>
    <w:pPr>
      <w:autoSpaceDE w:val="false"/>
    </w:pPr>
    <w:rPr>
      <w:color w:val="000000"/>
      <w:lang w:bidi="hi-IN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05:00Z</dcterms:created>
  <dc:creator>userr</dc:creator>
  <dc:description/>
  <cp:keywords/>
  <dc:language>en-US</dc:language>
  <cp:lastModifiedBy>Калиновка</cp:lastModifiedBy>
  <cp:lastPrinted>2023-04-12T09:39:00Z</cp:lastPrinted>
  <dcterms:modified xsi:type="dcterms:W3CDTF">2023-04-12T06:40:00Z</dcterms:modified>
  <cp:revision>40</cp:revision>
  <dc:subject/>
  <dc:title/>
</cp:coreProperties>
</file>